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Ｃ　</w:t>
      </w:r>
      <w:r>
        <w:rPr/>
        <w:t>開発行為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25"/>
        <w:gridCol w:w="3926"/>
        <w:gridCol w:w="10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景観づくりの基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配慮の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審査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方法及び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変更後の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形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１　長大な法面、擁壁等を生じないよう配慮する。ただし、やむを得ない場合は、次のことを工夫する。</w:t>
            </w:r>
          </w:p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（１）勾配は、できる限り緩やかなものとする。</w:t>
            </w:r>
          </w:p>
          <w:p>
            <w:pPr>
              <w:pStyle w:val="Normal"/>
              <w:snapToGrid w:val="false"/>
              <w:ind w:left="1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２）周辺の景観と調和した形態及び材料とするよう配慮する。</w:t>
            </w:r>
          </w:p>
          <w:p>
            <w:pPr>
              <w:pStyle w:val="Normal"/>
              <w:snapToGrid w:val="false"/>
              <w:ind w:left="1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３）できる限り自然植生と調和した緑化等により修景する。</w:t>
            </w:r>
          </w:p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２　跡地利用計画を考慮した行為の実施に心掛けるとともに、行為終了後、速やかに当該計画を実施する。</w:t>
            </w:r>
          </w:p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３　前記２の場合を除き、行為終了後は、周囲の地形と違和感が生じないよう、その回復に努めるとともに、法面、擁壁等も含めて、自然植生と調和した緑化等により速やかな修景を行う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その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　　行為終了後、土地の不整形な分割又は細分化は避ける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景観づくりの基準に基づく配慮事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24:00Z</dcterms:created>
  <dc:creator>福山市</dc:creator>
  <dc:description/>
  <cp:keywords/>
  <dc:language>en-US</dc:language>
  <cp:lastModifiedBy>山本　典雅</cp:lastModifiedBy>
  <cp:lastPrinted>2012-01-23T08:47:00Z</cp:lastPrinted>
  <dcterms:modified xsi:type="dcterms:W3CDTF">2024-12-10T02:01:00Z</dcterms:modified>
  <cp:revision>11</cp:revision>
  <dc:subject/>
  <dc:title/>
</cp:coreProperties>
</file>