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Ｅ　屋外における土石、廃棄物、再生資源その他の物件の堆積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5"/>
        <w:gridCol w:w="3926"/>
        <w:gridCol w:w="1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景観づくりの基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慮の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審査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位置及び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規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敷地外からの出入口は、できる限り限定するとともに、堆積物が道路の公共用地からできる限り見えにくい位置と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２　できる限り堆積物の高さを低くするとともに、整然とした堆積に配慮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その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堆積物の形態が長大とならないよう配慮する。ただし、やむを得ない場合は、次のことを工夫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（１）勾配は、できる限り緩やかなものと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２）周辺の景観と調和した形態とするよう配慮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３）できる限り自然植生と調和した緑化等により修景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２　跡地利用計画を考慮した行為の実施に心掛けるとともに、行為終了後、速やかに当該計画を実施する。</w:t>
            </w:r>
          </w:p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３　前記２の場合を除き、行為終了後は、周囲の地形と違和感が生じないよう、その回復に努めるとともに、自然植生と調和した緑化等により速やかな修景を行う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景観づくりの基準に基づく配慮事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4:00Z</dcterms:created>
  <dc:creator>福山市</dc:creator>
  <dc:description/>
  <cp:keywords/>
  <dc:language>en-US</dc:language>
  <cp:lastModifiedBy>山本　典雅</cp:lastModifiedBy>
  <cp:lastPrinted>2012-01-23T08:47:00Z</cp:lastPrinted>
  <dcterms:modified xsi:type="dcterms:W3CDTF">2024-12-10T02:02:00Z</dcterms:modified>
  <cp:revision>11</cp:revision>
  <dc:subject/>
  <dc:title/>
</cp:coreProperties>
</file>