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Ｆ　水面の埋立て又は干拓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25"/>
        <w:gridCol w:w="3926"/>
        <w:gridCol w:w="1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景観づくりの基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慮の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審査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方法及び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変更後の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形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sz w:val="19"/>
                <w:szCs w:val="19"/>
              </w:rPr>
              <w:t>　　埋立て又は干拓における、護岸、堤防等は、周辺の景観と調和するよう形態、素材等を工夫する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景観づくりの基準に基づく配慮事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24:00Z</dcterms:created>
  <dc:creator>福山市</dc:creator>
  <dc:description/>
  <cp:keywords/>
  <dc:language>en-US</dc:language>
  <cp:lastModifiedBy>山本　典雅</cp:lastModifiedBy>
  <cp:lastPrinted>2012-01-23T08:47:00Z</cp:lastPrinted>
  <dcterms:modified xsi:type="dcterms:W3CDTF">2024-12-10T02:03:00Z</dcterms:modified>
  <cp:revision>12</cp:revision>
  <dc:subject/>
  <dc:title/>
</cp:coreProperties>
</file>