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kern w:val="0"/>
          <w:sz w:val="28"/>
        </w:rPr>
      </w:pPr>
      <w:r>
        <w:rPr/>
        <w:t>（条例第６１条）</w:t>
      </w:r>
      <w:r>
        <w:rPr/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消防用設備等（特殊消防用設備等）設置（変更）計画届出書</w:t>
      </w:r>
    </w:p>
    <w:p>
      <w:pPr>
        <w:pStyle w:val="Normal"/>
        <w:spacing w:lineRule="atLeast" w:line="0" w:before="0" w:after="54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18"/>
          <w:szCs w:val="18"/>
        </w:rPr>
        <w:t>年　　月　　日</w:t>
      </w:r>
    </w:p>
    <w:p>
      <w:pPr>
        <w:pStyle w:val="Normal"/>
        <w:ind w:firstLine="1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届出者住所</w:t>
      </w:r>
    </w:p>
    <w:p>
      <w:pPr>
        <w:pStyle w:val="Normal"/>
        <w:spacing w:before="90" w:after="0"/>
        <w:ind w:right="-35" w:firstLine="21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福山地区消防組合　　　　　　様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    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70"/>
          <w:kern w:val="0"/>
          <w:sz w:val="18"/>
          <w:szCs w:val="18"/>
        </w:rPr>
        <w:t>名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前　　　　　　　　　　　　　　　　　　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電　　　話　　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代理者住所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270"/>
          <w:kern w:val="0"/>
          <w:sz w:val="18"/>
          <w:szCs w:val="18"/>
        </w:rPr>
        <w:t>名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前　　　　　　　　　　　　　　　　　　</w:t>
      </w:r>
    </w:p>
    <w:p>
      <w:pPr>
        <w:pStyle w:val="Normal"/>
        <w:spacing w:before="90" w:after="0"/>
        <w:jc w:val="center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電　　　話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8"/>
        <w:gridCol w:w="1842"/>
        <w:gridCol w:w="1080"/>
        <w:gridCol w:w="1620"/>
        <w:gridCol w:w="1710"/>
      </w:tblGrid>
      <w:tr>
        <w:trPr>
          <w:trHeight w:val="6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81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主用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令区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　築　面　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延　べ　面　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　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面積</w:t>
            </w:r>
          </w:p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事種別</w:t>
            </w:r>
          </w:p>
        </w:tc>
      </w:tr>
      <w:tr>
        <w:trPr>
          <w:trHeight w:val="1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　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8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7780</wp:posOffset>
                      </wp:positionV>
                      <wp:extent cx="236220" cy="23050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1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.4pt" to="27.7pt,1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　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4605</wp:posOffset>
                      </wp:positionV>
                      <wp:extent cx="236220" cy="23050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1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.15pt" to="29.1pt,1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容人員</w:t>
            </w:r>
          </w:p>
          <w:p>
            <w:pPr>
              <w:pStyle w:val="Normal"/>
              <w:spacing w:lineRule="atLeast" w:line="0" w:before="9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position w:val="-2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世帯</w:t>
            </w:r>
          </w:p>
        </w:tc>
      </w:tr>
      <w:tr>
        <w:trPr>
          <w:trHeight w:val="5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8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90" w:after="9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消防用設備等又は特殊消防用設備等の概要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6"/>
        <w:gridCol w:w="1682"/>
        <w:gridCol w:w="2070"/>
      </w:tblGrid>
      <w:tr>
        <w:trPr>
          <w:trHeight w:val="39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 火 設 備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 報 設 備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 難 設 備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  の  他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殊消防用設備等</w:t>
            </w:r>
          </w:p>
        </w:tc>
      </w:tr>
      <w:tr>
        <w:trPr>
          <w:trHeight w:val="1244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90" w:after="9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棟別の概要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7"/>
        <w:gridCol w:w="1407"/>
        <w:gridCol w:w="720"/>
        <w:gridCol w:w="1260"/>
        <w:gridCol w:w="405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用　　途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防用設備等又は特殊消防用設備等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5880</wp:posOffset>
                      </wp:positionV>
                      <wp:extent cx="332740" cy="16700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64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.4pt" to="24.95pt,1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3340</wp:posOffset>
                      </wp:positionV>
                      <wp:extent cx="332740" cy="16700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64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4.2pt" to="24.85pt,1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6355</wp:posOffset>
                      </wp:positionV>
                      <wp:extent cx="332740" cy="16700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64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3.65pt" to="25.85pt,1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 w:before="54" w:after="54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>
          <w:trHeight w:val="178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付欄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経過欄</w:t>
            </w:r>
          </w:p>
        </w:tc>
      </w:tr>
    </w:tbl>
    <w:p>
      <w:pPr>
        <w:pStyle w:val="Normal"/>
        <w:spacing w:lineRule="exact" w:line="200" w:before="90" w:after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　考　１　この用紙の大きさは、日本産業規格Ａ４とすること。</w:t>
      </w:r>
    </w:p>
    <w:p>
      <w:pPr>
        <w:pStyle w:val="Normal"/>
        <w:spacing w:lineRule="exact" w:line="200" w:before="18" w:after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２　次の図書を添付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　　　　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付近見取図、配置図、面積計算書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各階平面図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立面図、断面図、矩計図　　　</w:t>
      </w:r>
    </w:p>
    <w:p>
      <w:pPr>
        <w:pStyle w:val="Normal"/>
        <w:spacing w:lineRule="exact" w:line="200"/>
        <w:ind w:firstLine="81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(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はり及び天井伏図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5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　建具配置図、建具表　　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6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室内仕上表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　　　　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7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空調及び衛生設備図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8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消防用設備等又は特殊消防用設備等の計画図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　　　　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9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無窓階算定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  ３　※印の欄は、記入しないこと。</w:t>
      </w:r>
    </w:p>
    <w:p>
      <w:pPr>
        <w:pStyle w:val="Normal"/>
        <w:spacing w:lineRule="exact" w:line="200"/>
        <w:ind w:left="-143" w:right="-34" w:firstLine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この届出書は、建築物について、建築基準法第６条第１項若しくは同法第６条の２第１項の規定による確認の申請又は同法第１８条第２項若しくは同条第４項の規定による計画の通知をした後、速やかに２通提出してください。</w:t>
      </w:r>
    </w:p>
    <w:sectPr>
      <w:type w:val="nextPage"/>
      <w:pgSz w:w="11906" w:h="16838"/>
      <w:pgMar w:left="1440" w:right="128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0:00Z</dcterms:created>
  <dc:creator>株式会社　エヌブイシー</dc:creator>
  <dc:description/>
  <cp:keywords/>
  <dc:language>en-US</dc:language>
  <cp:lastModifiedBy>三箇　和幸</cp:lastModifiedBy>
  <cp:lastPrinted>2021-01-19T14:55:00Z</cp:lastPrinted>
  <dcterms:modified xsi:type="dcterms:W3CDTF">2024-12-17T05:10:00Z</dcterms:modified>
  <cp:revision>2</cp:revision>
  <dc:subject/>
  <dc:title>消防用設備等計画届出書</dc:title>
</cp:coreProperties>
</file>