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福山市まちづくり出前講座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福　山　市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512" w:type="dxa"/>
        <w:jc w:val="left"/>
        <w:tblInd w:w="4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042"/>
      </w:tblGrid>
      <w:tr>
        <w:trPr>
          <w:trHeight w:val="328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℡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福山市まちづくり出前講座を受講したいので，次のとおり申し込みます。</w:t>
      </w:r>
    </w:p>
    <w:tbl>
      <w:tblPr>
        <w:tblW w:w="9071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965"/>
        <w:gridCol w:w="965"/>
        <w:gridCol w:w="1828"/>
        <w:gridCol w:w="1576"/>
        <w:gridCol w:w="2193"/>
      </w:tblGrid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番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名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時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分　～　　時　　分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時</w:t>
            </w:r>
          </w:p>
        </w:tc>
        <w:tc>
          <w:tcPr>
            <w:tcW w:w="75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分　～　　時　　分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5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学習会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名称・目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65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対象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23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に当たり，特に要望等があれば記入してください。</w:t>
            </w:r>
          </w:p>
        </w:tc>
      </w:tr>
      <w:tr>
        <w:trPr>
          <w:trHeight w:val="115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2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講座担当課によっては，所定の申込書がある場合がありますので，ご確認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24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965"/>
        <w:gridCol w:w="1158"/>
        <w:gridCol w:w="1158"/>
      </w:tblGrid>
      <w:tr>
        <w:trPr>
          <w:trHeight w:val="440" w:hRule="atLeast"/>
          <w:cantSplit w:val="true"/>
        </w:trPr>
        <w:tc>
          <w:tcPr>
            <w:tcW w:w="4246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講座担当課）　</w:t>
            </w:r>
          </w:p>
        </w:tc>
      </w:tr>
      <w:tr>
        <w:trPr>
          <w:trHeight w:val="44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　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</w:tr>
      <w:tr>
        <w:trPr>
          <w:trHeight w:val="88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受講申込書は，コピーをして活用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01:00Z</dcterms:created>
  <dc:creator>福山市</dc:creator>
  <dc:description/>
  <cp:keywords/>
  <dc:language>en-US</dc:language>
  <cp:lastModifiedBy>USER086</cp:lastModifiedBy>
  <cp:lastPrinted>2012-04-03T11:35:00Z</cp:lastPrinted>
  <dcterms:modified xsi:type="dcterms:W3CDTF">2024-12-27T03:01:00Z</dcterms:modified>
  <cp:revision>2</cp:revision>
  <dc:subject/>
  <dc:title>ま　ち　づ　く　り　出　前　講　座</dc:title>
</cp:coreProperties>
</file>