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結 核 健 康 診 断 月 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山市保健所長　行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実施年月日　　　　　　　年　　　　　月分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報告年月日　　　　　　　年　　　　　月　　　　　　日</w:t>
      </w:r>
    </w:p>
    <w:tbl>
      <w:tblPr>
        <w:tblW w:w="944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562"/>
        <w:gridCol w:w="1295"/>
        <w:gridCol w:w="1172"/>
        <w:gridCol w:w="1242"/>
        <w:gridCol w:w="1274"/>
        <w:gridCol w:w="1274"/>
        <w:gridCol w:w="1232"/>
      </w:tblGrid>
      <w:tr>
        <w:trPr>
          <w:trHeight w:val="67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者、学校、施設等の所在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firstLine="3068"/>
              <w:jc w:val="center"/>
              <w:rPr>
                <w:sz w:val="20"/>
              </w:rPr>
            </w:pPr>
            <w:r>
              <w:rPr>
                <w:sz w:val="20"/>
              </w:rPr>
              <w:t>連絡先（電話）　　　　　　－　　　　　－</w:t>
            </w:r>
          </w:p>
        </w:tc>
      </w:tr>
      <w:tr>
        <w:trPr>
          <w:trHeight w:val="6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者、学校、施設等の名称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者職名・名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者、学校の長、施設等の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者の種別（該当の番号及び該当する種類に○印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事業者</w:t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学校の長</w:t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施設の長</w:t>
            </w:r>
          </w:p>
          <w:p>
            <w:pPr>
              <w:pStyle w:val="Normal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校＊１、病院、診療所、助産所、介護老人保健施設、社会福祉法第２条第２項第１号及び第３号から第６号までに規定する施設の事業者）＊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大学、高校、高専、専修学校又は各種学校＊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刑事施設、社会福祉法第２条第２項第１号及び第３号から第６号までに規定する施設）</w:t>
            </w:r>
          </w:p>
        </w:tc>
      </w:tr>
      <w:tr>
        <w:trPr>
          <w:trHeight w:val="214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の区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業者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の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施設の長</w:t>
            </w:r>
          </w:p>
        </w:tc>
      </w:tr>
      <w:tr>
        <w:trPr>
          <w:trHeight w:val="679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・高専入学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短期大学、大学、大学院入学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専修学校、各種学校入学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福祉施設入所者</w:t>
            </w:r>
            <w:r>
              <w:rPr>
                <w:sz w:val="18"/>
                <w:szCs w:val="18"/>
              </w:rPr>
              <w:t>(65</w:t>
            </w:r>
            <w:r>
              <w:rPr>
                <w:sz w:val="18"/>
                <w:szCs w:val="18"/>
              </w:rPr>
              <w:t>歳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事施設収容者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歳以上）</w:t>
            </w:r>
          </w:p>
        </w:tc>
      </w:tr>
      <w:tr>
        <w:trPr>
          <w:trHeight w:val="56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健診受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間接撮影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直接撮影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喀痰検査者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）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発見者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核患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核発病のおそれがあると診断された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受診者がいる場合、その理由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＊記入上の注意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１　「学校」は、専修学校及び各種学校を含み幼稚園を除く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２　学校の設置者、施設の長が所属の職員について実施した健康診断は、事業者として報告する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３　「専修学校又は各種学校」は、専修年限が</w:t>
      </w:r>
      <w:r>
        <w:rPr>
          <w:sz w:val="16"/>
          <w:szCs w:val="16"/>
        </w:rPr>
        <w:t>1</w:t>
      </w:r>
      <w:r>
        <w:rPr>
          <w:sz w:val="16"/>
          <w:szCs w:val="16"/>
        </w:rPr>
        <w:t>年未満のものを除く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４　「健診受診者数」の「その他」欄は、胸部エックス線検査、喀痰検査以外の検査を実施した場合に括弧内に</w:t>
      </w:r>
    </w:p>
    <w:p>
      <w:pPr>
        <w:pStyle w:val="Normal"/>
        <w:spacing w:lineRule="exact" w:line="240"/>
        <w:ind w:firstLine="179"/>
        <w:rPr/>
      </w:pPr>
      <w:r>
        <w:rPr>
          <w:sz w:val="16"/>
          <w:szCs w:val="16"/>
        </w:rPr>
        <w:t>具体的な検査方法を記載し、対象者の区分ごとに受診者数を記載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５　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列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健康診断月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４号（施行細則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59:00Z</dcterms:created>
  <dc:creator>広島県</dc:creator>
  <dc:description/>
  <cp:keywords/>
  <dc:language>en-US</dc:language>
  <cp:lastModifiedBy>櫻井　菜央</cp:lastModifiedBy>
  <cp:lastPrinted>2017-02-21T14:35:00Z</cp:lastPrinted>
  <dcterms:modified xsi:type="dcterms:W3CDTF">2024-10-10T08:47:00Z</dcterms:modified>
  <cp:revision>26</cp:revision>
  <dc:subject/>
  <dc:title>結核指定医療機関変更届</dc:title>
</cp:coreProperties>
</file>