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-103505</wp:posOffset>
                </wp:positionV>
                <wp:extent cx="88646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9pt;mso-wrap-distance-left:9.05pt;mso-wrap-distance-right:9.05pt;mso-wrap-distance-top:0pt;mso-wrap-distance-bottom:0pt;margin-top:-8.15pt;mso-position-vertical-relative:text;margin-left:38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福　山　市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99390</wp:posOffset>
                </wp:positionV>
                <wp:extent cx="115062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5.7pt" to="377.9pt,1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4"/>
          <w:kern w:val="0"/>
          <w:szCs w:val="21"/>
        </w:rPr>
        <w:t>本店の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208915</wp:posOffset>
                </wp:positionV>
                <wp:extent cx="115062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45pt" to="377.65pt,1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4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221615</wp:posOffset>
                </wp:positionV>
                <wp:extent cx="115062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45pt" to="377.4pt,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93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115062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375.8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115062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375.5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56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115062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375.3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びんごライフＨＰ更新及び保守・運用業務に係る公募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1:00Z</dcterms:created>
  <dc:creator>福山市役所</dc:creator>
  <dc:description/>
  <cp:keywords/>
  <dc:language>en-US</dc:language>
  <cp:lastModifiedBy>福山市</cp:lastModifiedBy>
  <cp:lastPrinted>2021-03-04T20:59:00Z</cp:lastPrinted>
  <dcterms:modified xsi:type="dcterms:W3CDTF">2025-02-21T07:55:00Z</dcterms:modified>
  <cp:revision>10</cp:revision>
  <dc:subject/>
  <dc:title>様式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