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-474345</wp:posOffset>
                </wp:positionV>
                <wp:extent cx="1095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１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8pt;mso-wrap-distance-left:9.05pt;mso-wrap-distance-right:9.05pt;mso-wrap-distance-top:0pt;mso-wrap-distance-bottom:0pt;margin-top:-37.35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１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福山市病院事業管理者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主たる事務所の所在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9pt;width:53.95pt;height:53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pt" to="404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571500" cy="5715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0pt;width:44.95pt;height:44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申請者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pt" to="404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63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0pt" to="404.2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514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角印等を使用する場合は押印の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角印等を使用する場合は押印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  <w:szCs w:val="24"/>
        </w:rPr>
        <w:t>福山市民病院職員健康診断業務の入札を辞退いたします。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（</w:t>
      </w:r>
      <w:r>
        <w:rPr>
          <w:kern w:val="0"/>
          <w:sz w:val="24"/>
          <w:szCs w:val="24"/>
        </w:rPr>
        <w:t>辞退する理由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1:42:00Z</dcterms:created>
  <dc:creator>福山市情報システム課</dc:creator>
  <dc:description/>
  <cp:keywords/>
  <dc:language>en-US</dc:language>
  <cp:lastModifiedBy>田中　俊臣</cp:lastModifiedBy>
  <cp:lastPrinted>2025-04-14T15:20:00Z</cp:lastPrinted>
  <dcterms:modified xsi:type="dcterms:W3CDTF">2025-04-14T06:20:00Z</dcterms:modified>
  <cp:revision>10</cp:revision>
  <dc:subject/>
  <dc:title>様式３</dc:title>
</cp:coreProperties>
</file>