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</w:t>
      </w:r>
    </w:p>
    <w:p>
      <w:pPr>
        <w:pStyle w:val="Normal"/>
        <w:spacing w:lineRule="exact" w:line="320"/>
        <w:jc w:val="center"/>
        <w:rPr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受　　付　　票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（食中毒菌等検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業務</w:t>
      </w:r>
      <w:r>
        <w:rPr>
          <w:sz w:val="24"/>
          <w:szCs w:val="24"/>
        </w:rPr>
        <w:t>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主たる事務所の所在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66"/>
          <w:kern w:val="0"/>
          <w:sz w:val="22"/>
        </w:rPr>
        <w:t>代表者職名</w:t>
      </w:r>
      <w:r>
        <w:rPr>
          <w:kern w:val="0"/>
          <w:sz w:val="22"/>
        </w:rPr>
        <w:t>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書類を持参した者の所属・職名、名前、連絡先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連絡先電話番号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提出書類確認欄</w:t>
      </w:r>
    </w:p>
    <w:tbl>
      <w:tblPr>
        <w:tblW w:w="854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4645"/>
        <w:gridCol w:w="2864"/>
      </w:tblGrid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欄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書類（様式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札参加資格審査申請書（様式１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票（様式２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書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任状（様式３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者のみ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印鑑届（様式４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者のみ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届（様式５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誓約書（様式６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申立書（様式７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者のみ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鑑証明書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を可とする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税の完納証明書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を可とする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納税証明書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を可とする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業登記簿謄本又は現在事項全部証明書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を可とする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衛生検査所登録証明書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を可とす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提出する書類の確認欄に、○をつけ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3490</wp:posOffset>
                </wp:positionH>
                <wp:positionV relativeFrom="paragraph">
                  <wp:posOffset>225425</wp:posOffset>
                </wp:positionV>
                <wp:extent cx="1438275" cy="137160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17.75pt;width:113.2pt;height:10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受付　　　　　　　　　　　　　　　　　　　　　　　　　受付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福山市教育委員会事務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学校教育部　学校保健課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06:00Z</dcterms:created>
  <dc:creator>福山市民病院</dc:creator>
  <dc:description/>
  <cp:keywords/>
  <dc:language>en-US</dc:language>
  <cp:lastModifiedBy>福山市</cp:lastModifiedBy>
  <cp:lastPrinted>2020-02-25T10:49:00Z</cp:lastPrinted>
  <dcterms:modified xsi:type="dcterms:W3CDTF">2024-05-06T23:52:00Z</dcterms:modified>
  <cp:revision>63</cp:revision>
  <dc:subject/>
  <dc:title>受付票</dc:title>
</cp:coreProperties>
</file>