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　様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品　　名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診療費納入通知書（ＰＯＳ，支払機用）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品質規格その他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　　　　　Ａ４判（縦）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紙質　　　　　　上質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0K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刷色　　　　　　青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稿の渡し方　　完全原稿渡し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校正回数　　　　３回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　　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ピッチ（電算処理のため、必ずピッチを守ってください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用紙中央より「Ｔ」字にミシン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右下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.0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記載を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25.0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に変更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詳細は別添見本のとおり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数　　量</w:t>
      </w:r>
    </w:p>
    <w:p>
      <w:pPr>
        <w:pStyle w:val="Normal"/>
        <w:ind w:left="675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００，０００枚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納品場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山市蔵王町五丁目２３番１号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福山市民病院　地下１階　医事課 倉庫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：医事課　前田　（℡０８４－９４１－５１５１）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納入期限</w:t>
      </w:r>
    </w:p>
    <w:p>
      <w:pPr>
        <w:pStyle w:val="Normal"/>
        <w:ind w:left="675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０２５年（令和７年）６月６日（金）</w:t>
      </w:r>
    </w:p>
    <w:sectPr>
      <w:type w:val="nextPage"/>
      <w:pgSz w:w="11906" w:h="16838"/>
      <w:pgMar w:left="1701" w:right="1701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8:00Z</dcterms:created>
  <dc:creator>福山市</dc:creator>
  <dc:description/>
  <cp:keywords/>
  <dc:language>en-US</dc:language>
  <cp:lastModifiedBy>lifemarkhx</cp:lastModifiedBy>
  <cp:lastPrinted>2024-07-26T13:07:00Z</cp:lastPrinted>
  <dcterms:modified xsi:type="dcterms:W3CDTF">2025-04-30T06:07:00Z</dcterms:modified>
  <cp:revision>85</cp:revision>
  <dc:subject/>
  <dc:title>入　札　仕　様　書</dc:title>
</cp:coreProperties>
</file>