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美　容　所　廃　止　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郵便番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開設者　住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名　　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86690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146.95pt;height:4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法人にあっては，主たる事務所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所在地，名称及び代表者の名前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次のとおり美</w:t>
      </w:r>
      <w:r>
        <w:rPr/>
        <w:t>容所を廃止しました。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68"/>
      </w:tblGrid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美容所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美容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止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止の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　確認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4:00Z</dcterms:created>
  <dc:creator>福山市</dc:creator>
  <dc:description/>
  <cp:keywords/>
  <dc:language>en-US</dc:language>
  <cp:lastModifiedBy>福山市</cp:lastModifiedBy>
  <cp:lastPrinted>2009-04-16T10:27:00Z</cp:lastPrinted>
  <dcterms:modified xsi:type="dcterms:W3CDTF">2010-01-20T04:21:00Z</dcterms:modified>
  <cp:revision>17</cp:revision>
  <dc:subject/>
  <dc:title>理容所廃止届</dc:title>
</cp:coreProperties>
</file>