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84785</wp:posOffset>
                </wp:positionV>
                <wp:extent cx="9334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4pt;mso-wrap-distance-left:9.05pt;mso-wrap-distance-right:9.05pt;mso-wrap-distance-top:0pt;mso-wrap-distance-bottom:0pt;margin-top:-14.5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ＭＳ ゴシック;MS Gothic"/>
        </w:rPr>
        <w:t>２０２５年度（令和７年度）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学区（地区・町）　敬老行事収支予算書</w:t>
      </w:r>
      <w:r>
        <w:rPr>
          <w:rFonts w:eastAsia="ＭＳ ゴシック;MS Gothic"/>
          <w:dstrike/>
        </w:rPr>
        <w:t>・決算書</w:t>
      </w:r>
    </w:p>
    <w:p>
      <w:pPr>
        <w:pStyle w:val="Normal"/>
        <w:spacing w:lineRule="atLeast" w:line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明朝;MS Mincho"/>
        </w:rPr>
        <w:t xml:space="preserve"> </w:t>
      </w:r>
      <w:r>
        <w:rPr/>
        <w:t>収入の部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2551"/>
        <w:gridCol w:w="2269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市補助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者　　　　　　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団体等からの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お祝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支出の部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2551"/>
        <w:gridCol w:w="2269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報償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食糧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記念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写真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接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会場整備費（借上料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暑さ対策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送迎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会議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2:00Z</dcterms:created>
  <dc:creator>加藤</dc:creator>
  <dc:description/>
  <cp:keywords/>
  <dc:language>en-US</dc:language>
  <cp:lastModifiedBy>森本　大輝</cp:lastModifiedBy>
  <cp:lastPrinted>2025-05-17T20:54:00Z</cp:lastPrinted>
  <dcterms:modified xsi:type="dcterms:W3CDTF">2025-05-22T12:18:00Z</dcterms:modified>
  <cp:revision>28</cp:revision>
  <dc:subject/>
  <dc:title>２００２年度敬老会打ち合わせ会</dc:title>
</cp:coreProperties>
</file>