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２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特定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山市長　　　　　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施設を整備する計画を立てたので、広島県福祉のまちづくり条例第１４条（第１６条）の規定により内</w:t>
      </w:r>
    </w:p>
    <w:p>
      <w:pPr>
        <w:pStyle w:val="Normal"/>
        <w:rPr/>
      </w:pPr>
      <w:r>
        <w:rPr/>
        <w:t>容を協議します。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51"/>
        <w:gridCol w:w="467"/>
        <w:gridCol w:w="12"/>
        <w:gridCol w:w="7124"/>
      </w:tblGrid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設　の　種　類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　　　要　　　用　　　途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造　　・　　階　　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地上　　　　　階、地下　　　　　階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　　　地　　　面　　　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延　　　　べ　　　　面　　　　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戸（室）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　事　　の　　種　　別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　・　増築　・　改築　・　その他（　　　　　　　　　　　　　）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事　期　間　（予　定）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　月　　　　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</w:rPr>
              <w:t>施工者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工　事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475"/>
        <w:gridCol w:w="1100"/>
        <w:gridCol w:w="550"/>
        <w:gridCol w:w="558"/>
        <w:gridCol w:w="480"/>
        <w:gridCol w:w="59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  <w:t>注　１　事前協議書は、施設ごとに提出すること。</w:t>
      </w:r>
    </w:p>
    <w:p>
      <w:pPr>
        <w:pStyle w:val="Normal"/>
        <w:rPr/>
      </w:pPr>
      <w:r>
        <w:rPr/>
        <w:t>　　２　所定の欄に記入のうえ、該当事項を○で囲むこと。</w:t>
      </w:r>
    </w:p>
    <w:p>
      <w:pPr>
        <w:pStyle w:val="Normal"/>
        <w:rPr/>
      </w:pPr>
      <w:r>
        <w:rPr/>
        <w:t>　　３　※欄には、記入しない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9:00Z</dcterms:created>
  <dc:creator>広島県</dc:creator>
  <dc:description/>
  <cp:keywords/>
  <dc:language>en-US</dc:language>
  <cp:lastModifiedBy>金尾　美佳子</cp:lastModifiedBy>
  <cp:lastPrinted>2025-05-20T11:37:00Z</cp:lastPrinted>
  <dcterms:modified xsi:type="dcterms:W3CDTF">2025-05-20T07:13:00Z</dcterms:modified>
  <cp:revision>4</cp:revision>
  <dc:subject/>
  <dc:title>広島県福祉のまちづくり条例施行規則</dc:title>
</cp:coreProperties>
</file>