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神村交流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神村コミュニティセンター運営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（木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9: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9:4</w:t>
            </w:r>
            <w:r>
              <w:rPr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神村交流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神村コミュニティセンター　遊戯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委員長（池上文夫）、副委員長（山下真澄）の選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令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神村コミュニティセンター事業報告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360" w:firstLine="120"/>
              <w:rPr>
                <w:sz w:val="24"/>
              </w:rPr>
            </w:pPr>
            <w:r>
              <w:rPr>
                <w:sz w:val="24"/>
              </w:rPr>
              <w:t>神村交流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神村コミュニティセンター事業計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案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【異議無く承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貸館の優先順位について福山市も市のルールを考えていく必要があるのではない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神村コミュニティセンターの建物北側の景観の改善と土地の活用につい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　福山市神村交流館神村コミュニティセンタ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　９３４－３４４５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　９３４－８２５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mail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kamura-community</w:t>
            </w:r>
            <w:r>
              <w:rPr>
                <w:kern w:val="0"/>
                <w:sz w:val="24"/>
              </w:rPr>
              <w:t>@city.fukuyama.hiroshima.jp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□　有　・　■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19:00Z</dcterms:created>
  <dc:creator>福山市</dc:creator>
  <dc:description/>
  <cp:keywords/>
  <dc:language>en-US</dc:language>
  <cp:lastModifiedBy>福山市</cp:lastModifiedBy>
  <cp:lastPrinted>2025-06-17T13:32:00Z</cp:lastPrinted>
  <dcterms:modified xsi:type="dcterms:W3CDTF">2025-06-17T04:48:00Z</dcterms:modified>
  <cp:revision>6</cp:revision>
  <dc:subject/>
  <dc:title>（別紙様式１）</dc:title>
</cp:coreProperties>
</file>