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仕　様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品名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中材物品返納伝票　Ｎ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12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品質規格その他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イズ　　横１５．０ｃ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縦２１．０ｃｍ　Ａ５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紙質　　　感圧紙　２枚複写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綴　２枚目ミシン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刷色　　　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その他　　見本のとおり</w:t>
      </w:r>
    </w:p>
    <w:p>
      <w:pPr>
        <w:pStyle w:val="Normal"/>
        <w:ind w:left="2160" w:hanging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変更点　右側の品名に「集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IC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ット」と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A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ット」を追加する。　　　　　</w:t>
      </w:r>
    </w:p>
    <w:p>
      <w:pPr>
        <w:pStyle w:val="Normal"/>
        <w:ind w:left="2160" w:hanging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印刷前に要校正（１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数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冊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冊梱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納品場所・納品方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福山市民病院　西館地下中央物品倉庫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搬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担当：管理課　妹尾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８４－９４１－５１５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納入期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０２５年（令和７年）７月３１日（木）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2:00Z</dcterms:created>
  <dc:creator>福山市</dc:creator>
  <dc:description/>
  <cp:keywords/>
  <dc:language>en-US</dc:language>
  <cp:lastModifiedBy>妹尾　陽平</cp:lastModifiedBy>
  <cp:lastPrinted>2023-06-27T11:12:00Z</cp:lastPrinted>
  <dcterms:modified xsi:type="dcterms:W3CDTF">2025-06-26T04:57:00Z</dcterms:modified>
  <cp:revision>6</cp:revision>
  <dc:subject/>
  <dc:title>仕　様　書</dc:title>
</cp:coreProperties>
</file>