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</w:rPr>
      </w:pPr>
      <w:bookmarkStart w:id="0" w:name="OLE_LINK19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高齢者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広域予防接種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69850</wp:posOffset>
                </wp:positionV>
                <wp:extent cx="102806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31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広 域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41.85pt;mso-wrap-distance-left:9.05pt;mso-wrap-distance-right:9.05pt;mso-wrap-distance-top:0pt;mso-wrap-distance-bottom:0pt;margin-top:-5.5pt;mso-position-vertical-relative:text;margin-left:-28.4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広 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78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32"/>
        </w:rPr>
        <w:t>（インフルエンザ・新型コロナ・肺炎球菌・帯状疱疹用）</w:t>
      </w:r>
    </w:p>
    <w:p>
      <w:pPr>
        <w:pStyle w:val="Normal"/>
        <w:spacing w:lineRule="atLeast" w:line="0" w:before="0" w:after="78"/>
        <w:ind w:right="-284" w:hanging="0"/>
        <w:jc w:val="right"/>
        <w:rPr>
          <w:rFonts w:ascii="ＭＳ Ｐゴシック" w:hAnsi="ＭＳ Ｐゴシック" w:eastAsia="ＭＳ Ｐゴシック" w:cs="ＭＳ Ｐゴシック"/>
          <w:b/>
          <w:b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18"/>
          <w:szCs w:val="32"/>
        </w:rPr>
        <w:t>※太枠内を記入</w:t>
      </w:r>
    </w:p>
    <w:tbl>
      <w:tblPr>
        <w:tblW w:w="97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7696"/>
      </w:tblGrid>
      <w:tr>
        <w:trPr>
          <w:trHeight w:val="517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年月日</w:t>
            </w:r>
          </w:p>
        </w:tc>
        <w:tc>
          <w:tcPr>
            <w:tcW w:w="7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 w:val="24"/>
              </w:rPr>
            </w:pPr>
            <w:r>
              <w:rPr>
                <w:sz w:val="22"/>
              </w:rPr>
              <w:t>年　　　　月　　　　日　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接種する種類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齢者インフルエンザ　　　□高齢者新型コロナ　　□高齢者肺炎球菌　　　　　　□高齢者帯状疱疹（生水痘）　□高齢者帯状疱疹（組換え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目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目）</w:t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低所得者に該当する</w:t>
            </w:r>
            <w:r>
              <w:rPr>
                <w:sz w:val="20"/>
                <w:szCs w:val="21"/>
              </w:rPr>
              <w:t>（</w:t>
            </w:r>
            <w:r>
              <w:rPr>
                <w:sz w:val="18"/>
                <w:szCs w:val="21"/>
              </w:rPr>
              <w:t>☑の場合、低所得者確認書類の提示又は添付が必要です。）</w:t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〒　　　　－　　　　　　　　</w:t>
            </w:r>
            <w:r>
              <w:rPr>
                <w:sz w:val="28"/>
              </w:rPr>
              <w:t>　</w:t>
            </w:r>
            <w:r>
              <w:rPr>
                <w:sz w:val="22"/>
              </w:rPr>
              <w:t>電話（　　　　）　　　－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2"/>
              </w:rPr>
              <w:t>福山市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送付先住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地以外に送付を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場合</w:t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</w:t>
            </w:r>
            <w:r>
              <w:rPr>
                <w:sz w:val="22"/>
              </w:rPr>
              <w:t>様方</w:t>
            </w:r>
            <w:r>
              <w:rPr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種を受ける人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・生年月日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  <w:p>
            <w:pPr>
              <w:pStyle w:val="Normal"/>
              <w:spacing w:before="0" w:after="117"/>
              <w:rPr>
                <w:sz w:val="24"/>
              </w:rPr>
            </w:pPr>
            <w:r>
              <w:rPr>
                <w:sz w:val="24"/>
              </w:rPr>
              <w:t>　大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昭和　　　　</w:t>
            </w:r>
            <w:r>
              <w:rPr>
                <w:sz w:val="22"/>
              </w:rPr>
              <w:t>年　　　　月　　　　日生（　　　　　　歳）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理人が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する場合</w:t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住所　　　　　　　　　　　　　　　　　　　　　　　　　 接種者との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sz w:val="24"/>
                <w:u w:val="dotted"/>
              </w:rPr>
              <w:t>　　　</w:t>
            </w:r>
          </w:p>
          <w:p>
            <w:pPr>
              <w:pStyle w:val="Normal"/>
              <w:ind w:left="1200" w:hanging="120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ind w:left="1200" w:hanging="1200"/>
              <w:rPr>
                <w:sz w:val="24"/>
                <w:u w:val="dotted"/>
              </w:rPr>
            </w:pPr>
            <w:r>
              <w:rPr>
                <w:sz w:val="18"/>
                <w:szCs w:val="18"/>
              </w:rPr>
              <w:t>代理人名前</w:t>
            </w:r>
            <w:r>
              <w:rPr>
                <w:sz w:val="24"/>
                <w:u w:val="dotted"/>
              </w:rPr>
              <w:t>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</w:t>
            </w:r>
            <w:r>
              <w:rPr>
                <w:sz w:val="20"/>
              </w:rPr>
              <w:t>電話（　　　　　）　　　－</w:t>
            </w:r>
            <w:r>
              <w:rPr/>
              <w:t>　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接種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医療機関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広島県　　　　　　　市・町）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接種する予定日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　年　　　　月　　　日頃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8"/>
          <w:szCs w:val="21"/>
        </w:rPr>
      </w:pPr>
      <w:r>
        <w:rPr>
          <w:rFonts w:cs="ＭＳ 明朝;MS Mincho" w:ascii="ＭＳ 明朝;MS Mincho" w:hAnsi="ＭＳ 明朝;MS Mincho"/>
          <w:sz w:val="8"/>
          <w:szCs w:val="21"/>
        </w:rPr>
      </w:r>
    </w:p>
    <w:tbl>
      <w:tblPr>
        <w:tblW w:w="97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765"/>
        <w:gridCol w:w="767"/>
        <w:gridCol w:w="767"/>
        <w:gridCol w:w="767"/>
        <w:gridCol w:w="767"/>
        <w:gridCol w:w="734"/>
        <w:gridCol w:w="799"/>
        <w:gridCol w:w="767"/>
        <w:gridCol w:w="767"/>
        <w:gridCol w:w="77"/>
        <w:gridCol w:w="690"/>
        <w:gridCol w:w="767"/>
      </w:tblGrid>
      <w:tr>
        <w:trPr>
          <w:trHeight w:val="5931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予防接種券交付確認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☑</w:t>
            </w:r>
          </w:p>
        </w:tc>
        <w:tc>
          <w:tcPr>
            <w:tcW w:w="8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新規・□紛失</w:t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被接種者住民基本台帳・対象年齢確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被接種者</w:t>
            </w:r>
            <w:r>
              <w:rPr>
                <w:sz w:val="16"/>
                <w:szCs w:val="21"/>
              </w:rPr>
              <w:t>本人の意思確認がある。</w:t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接種予定の医療機関が広域化予防接種受託医療機関である。</w:t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予防接種券の送付先：□窓口渡し　　　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郵送：□住所　□送付先住所</w:t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低所得者確認書類：　□なし　　　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</wp:posOffset>
                      </wp:positionV>
                      <wp:extent cx="92710" cy="286385"/>
                      <wp:effectExtent l="508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86560"/>
                              </a:xfrm>
                              <a:custGeom>
                                <a:avLst/>
                                <a:gdLst>
                                  <a:gd name="textAreaLeft" fmla="*/ 15480 w 52560"/>
                                  <a:gd name="textAreaRight" fmla="*/ 52920 w 52560"/>
                                  <a:gd name="textAreaTop" fmla="*/ 6480 h 162360"/>
                                  <a:gd name="textAreaBottom" fmla="*/ 15588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5pt;margin-top:0.35pt;width:7.25pt;height:22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445</wp:posOffset>
                      </wp:positionV>
                      <wp:extent cx="100330" cy="28765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8764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39960 w 56880"/>
                                  <a:gd name="textAreaTop" fmla="*/ 6480 h 163080"/>
                                  <a:gd name="textAreaBottom" fmla="*/ 15660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1.2pt;margin-top:0.35pt;width:7.85pt;height:22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1"/>
              </w:rPr>
              <w:t>窓口申請：提示　　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介護保険料決定通知書又は特別徴収額決定通知書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郵送申請：添付</w:t>
            </w:r>
            <w:r>
              <w:rPr>
                <w:sz w:val="1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□後期高齢者医療限度額適用・標準負担額減額認定証</w:t>
            </w:r>
          </w:p>
          <w:p>
            <w:pPr>
              <w:pStyle w:val="Normal"/>
              <w:spacing w:lineRule="atLeast" w:line="0"/>
              <w:ind w:firstLine="16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証明書（医療機関用）</w:t>
            </w:r>
          </w:p>
          <w:p>
            <w:pPr>
              <w:pStyle w:val="Normal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写真付の本人確認証</w:t>
            </w:r>
          </w:p>
          <w:p>
            <w:pPr>
              <w:pStyle w:val="Normal"/>
              <w:spacing w:lineRule="atLeast" w:line="0"/>
              <w:ind w:firstLine="1600"/>
              <w:rPr>
                <w:w w:val="9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休日・夜間等受診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20650</wp:posOffset>
                      </wp:positionV>
                      <wp:extent cx="107950" cy="28829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8836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pt;margin-top:9.5pt;width:8.45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905</wp:posOffset>
                      </wp:positionV>
                      <wp:extent cx="115570" cy="283845"/>
                      <wp:effectExtent l="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283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46080 w 65520"/>
                                  <a:gd name="textAreaTop" fmla="*/ 6480 h 160920"/>
                                  <a:gd name="textAreaBottom" fmla="*/ 15444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15pt;margin-top:10.15pt;width:9.05pt;height:2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発券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2555</wp:posOffset>
                      </wp:positionV>
                      <wp:extent cx="1294130" cy="1974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高齢者インフルエン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5.55pt;mso-wrap-distance-left:9.05pt;mso-wrap-distance-right:9.05pt;mso-wrap-distance-top:0pt;mso-wrap-distance-bottom:0pt;margin-top:9.65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・高齢者インフルエン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□低所得者以外：Ｈ１（自己負担額１，６００円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低所得者　　：Ｈ３（自己負担額０円）</w:t>
            </w:r>
          </w:p>
          <w:p>
            <w:pPr>
              <w:pStyle w:val="Normal"/>
              <w:spacing w:lineRule="atLeast" w:line="0"/>
              <w:ind w:firstLine="20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120015</wp:posOffset>
                      </wp:positionV>
                      <wp:extent cx="92710" cy="272415"/>
                      <wp:effectExtent l="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725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37080 w 5256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6pt;margin-top:9.45pt;width:7.25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2715</wp:posOffset>
                      </wp:positionV>
                      <wp:extent cx="1202055" cy="2495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高齢者新型コロ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5pt;height:19.65pt;mso-wrap-distance-left:9.05pt;mso-wrap-distance-right:9.05pt;mso-wrap-distance-top:0pt;mso-wrap-distance-bottom:0pt;margin-top:10.45pt;mso-position-vertical-relative:text;margin-left:-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・高齢者新型コロ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635</wp:posOffset>
                      </wp:positionV>
                      <wp:extent cx="107950" cy="28829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8836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5pt;margin-top:0.05pt;width:8.45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□低所得者以外：Ｕ１（自己負担額４，７００円）</w:t>
            </w:r>
          </w:p>
          <w:p>
            <w:pPr>
              <w:pStyle w:val="Normal"/>
              <w:spacing w:lineRule="atLeast" w:line="0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低所得者　　：Ｕ３（自己負担額０円）</w:t>
            </w:r>
          </w:p>
          <w:p>
            <w:pPr>
              <w:pStyle w:val="Normal"/>
              <w:spacing w:lineRule="atLeast" w:line="0"/>
              <w:ind w:firstLine="20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83820</wp:posOffset>
                      </wp:positionV>
                      <wp:extent cx="92710" cy="286385"/>
                      <wp:effectExtent l="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8656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37080 w 52560"/>
                                  <a:gd name="textAreaTop" fmla="*/ 6480 h 162360"/>
                                  <a:gd name="textAreaBottom" fmla="*/ 15588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4pt;margin-top:6.6pt;width:7.25pt;height:22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27000</wp:posOffset>
                      </wp:positionV>
                      <wp:extent cx="107950" cy="28829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8836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10pt;width:8.45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0</wp:posOffset>
                      </wp:positionV>
                      <wp:extent cx="1304290" cy="2495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高齢者肺炎球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19.65pt;mso-wrap-distance-left:9.05pt;mso-wrap-distance-right:9.05pt;mso-wrap-distance-top:0pt;mso-wrap-distance-bottom:0pt;margin-top:11.5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・高齢者肺炎球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低所得者以外：Ｐ１（自己負担額３，０００円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低所得者　　：Ｐ１（自己負担額０円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20015</wp:posOffset>
                      </wp:positionV>
                      <wp:extent cx="78105" cy="55181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551880"/>
                              </a:xfrm>
                              <a:custGeom>
                                <a:avLst/>
                                <a:gdLst>
                                  <a:gd name="textAreaLeft" fmla="*/ 12960 w 44280"/>
                                  <a:gd name="textAreaRight" fmla="*/ 44640 w 44280"/>
                                  <a:gd name="textAreaTop" fmla="*/ 12960 h 312840"/>
                                  <a:gd name="textAreaBottom" fmla="*/ 29988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pt;margin-top:9.45pt;width:6.1pt;height:43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114935</wp:posOffset>
                      </wp:positionV>
                      <wp:extent cx="80645" cy="555625"/>
                      <wp:effectExtent l="63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5548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12960 h 315000"/>
                                  <a:gd name="textAreaBottom" fmla="*/ 30204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pt;margin-top:9.05pt;width:6.3pt;height:4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6"/>
                <w:szCs w:val="21"/>
              </w:rPr>
              <w:t>低所得者以外（ビケ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Ｏ１（自己負担額３，１００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1304290" cy="2495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高齢者帯状疱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19.65pt;mso-wrap-distance-left:9.05pt;mso-wrap-distance-right:9.05pt;mso-wrap-distance-top:0pt;mso-wrap-distance-bottom:0pt;margin-top:4.25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・高齢者帯状疱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16"/>
                <w:szCs w:val="21"/>
              </w:rPr>
              <w:t>低所得者以外（シングリックス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Ｏ２（自己負担額７，８００円）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16"/>
                <w:szCs w:val="21"/>
              </w:rPr>
              <w:t>低所得者（ビケ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Ｏ１（自己負担額０円）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6"/>
                <w:szCs w:val="21"/>
              </w:rPr>
              <w:t>低所得者（シングリック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6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Ｏ２（自己負担額０円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予防接種券発行年月日　：　　　　</w:t>
            </w:r>
            <w:r>
              <w:rPr>
                <w:rFonts w:cs="Century" w:eastAsia="Century"/>
                <w:sz w:val="16"/>
                <w:szCs w:val="21"/>
              </w:rPr>
              <w:t xml:space="preserve">   </w:t>
            </w:r>
            <w:r>
              <w:rPr>
                <w:sz w:val="16"/>
                <w:szCs w:val="21"/>
              </w:rPr>
              <w:t>　年　　　月　　　日</w:t>
            </w:r>
          </w:p>
          <w:p>
            <w:pPr>
              <w:pStyle w:val="Normal"/>
              <w:widowControl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予防接種券交付台帳記入：　　　</w:t>
            </w:r>
            <w:r>
              <w:rPr>
                <w:rFonts w:cs="Century" w:eastAsia="Century"/>
                <w:sz w:val="16"/>
                <w:szCs w:val="21"/>
              </w:rPr>
              <w:t xml:space="preserve">   </w:t>
            </w:r>
            <w:r>
              <w:rPr>
                <w:sz w:val="16"/>
                <w:szCs w:val="21"/>
              </w:rPr>
              <w:t>　　年　　　月　　　日</w:t>
            </w:r>
          </w:p>
        </w:tc>
      </w:tr>
      <w:tr>
        <w:trPr>
          <w:trHeight w:val="50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  <w:r>
              <w:rPr>
                <w:szCs w:val="21"/>
              </w:rPr>
              <w:t>番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押印欄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付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担当者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付確認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課長または次長）</w:t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40"/>
        <w:rPr/>
      </w:pPr>
      <w:bookmarkStart w:id="7" w:name="OLE_LINK20"/>
      <w:bookmarkStart w:id="8" w:name="OLE_LINK18"/>
      <w:bookmarkStart w:id="9" w:name="OLE_LINK17"/>
      <w:r>
        <w:rPr>
          <w:rFonts w:ascii="ＭＳ 明朝;MS Mincho" w:hAnsi="ＭＳ 明朝;MS Mincho" w:cs="ＭＳ 明朝;MS Mincho"/>
          <w:sz w:val="16"/>
          <w:szCs w:val="16"/>
        </w:rPr>
        <w:t>＊郵送での申請かつ低所得者に該当する場合は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z w:val="16"/>
          <w:szCs w:val="16"/>
        </w:rPr>
        <w:t>この申請書に低所得者であることを証明する書類を添付して保管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8" w:right="1134" w:gutter="0" w:header="0" w:top="426" w:footer="0" w:bottom="0"/>
      <w:pgNumType w:start="17" w:fmt="decimal"/>
      <w:formProt w:val="false"/>
      <w:textDirection w:val="lrTb"/>
      <w:docGrid w:type="lines" w:linePitch="392" w:charSpace="1116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2:00Z</dcterms:created>
  <dc:creator>福山市</dc:creator>
  <dc:description/>
  <cp:keywords/>
  <dc:language>en-US</dc:language>
  <cp:lastModifiedBy>藤井　美月</cp:lastModifiedBy>
  <cp:lastPrinted>2025-03-28T15:59:00Z</cp:lastPrinted>
  <dcterms:modified xsi:type="dcterms:W3CDTF">2025-09-22T05:52:00Z</dcterms:modified>
  <cp:revision>2</cp:revision>
  <dc:subject/>
  <dc:title>予防接種依頼書申込受付</dc:title>
</cp:coreProperties>
</file>