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00"/>
          <w:sz w:val="22"/>
          <w:szCs w:val="28"/>
        </w:rPr>
      </w:pPr>
      <w:r>
        <w:rPr>
          <w:rFonts w:ascii="HGｺﾞｼｯｸM" w:hAnsi="HGｺﾞｼｯｸM" w:eastAsia="HGｺﾞｼｯｸM"/>
          <w:color w:val="000000"/>
          <w:sz w:val="22"/>
          <w:szCs w:val="28"/>
        </w:rPr>
        <w:t>（様式第１号）</w: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color w:val="000000"/>
          <w:sz w:val="28"/>
          <w:szCs w:val="28"/>
        </w:rPr>
        <w:t>日本遺産「福山・鞆の浦」</w:t>
      </w:r>
      <w:r>
        <w:rPr>
          <w:rFonts w:ascii="HGｺﾞｼｯｸM" w:hAnsi="HGｺﾞｼｯｸM" w:eastAsia="HGｺﾞｼｯｸM"/>
          <w:sz w:val="28"/>
          <w:szCs w:val="28"/>
        </w:rPr>
        <w:t>ロゴマーク使用申請書</w:t>
      </w:r>
    </w:p>
    <w:p>
      <w:pPr>
        <w:pStyle w:val="Normal"/>
        <w:jc w:val="righ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日本遺産鞆の浦魅力発信協議会会長　様</w:t>
      </w:r>
    </w:p>
    <w:p>
      <w:pPr>
        <w:pStyle w:val="Normal"/>
        <w:ind w:left="462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567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担当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メールアドレス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次のとおり，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日本遺産「福山・鞆の浦」</w:t>
      </w:r>
      <w:r>
        <w:rPr>
          <w:rFonts w:ascii="HGｺﾞｼｯｸM" w:hAnsi="HGｺﾞｼｯｸM" w:eastAsia="HGｺﾞｼｯｸM"/>
          <w:sz w:val="22"/>
          <w:szCs w:val="22"/>
        </w:rPr>
        <w:t>ロゴマークを使用したいので，関係書類を添えて申請します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9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35" w:hanging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１．使用目的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２．使用方法</w:t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2"/>
                <w:w w:val="90"/>
                <w:kern w:val="0"/>
                <w:sz w:val="22"/>
                <w:szCs w:val="22"/>
              </w:rPr>
              <w:t>（具体的に記載のこと</w:t>
            </w:r>
            <w:r>
              <w:rPr>
                <w:rFonts w:ascii="HGｺﾞｼｯｸM" w:hAnsi="HGｺﾞｼｯｸM" w:eastAsia="HGｺﾞｼｯｸM"/>
                <w:spacing w:val="-9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３．使用期間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-35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４．使用予定（数）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５．添付書類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６．備考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イラスト，写真など，使用イメージがわかるものを添付してください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日本遺産「福山・鞆の浦」をＰＲするため，日本遺産「福山・鞆の浦」ロゴマークを使用される場合には，なるべく日本遺産ロゴマークとの併用をお願いいたしま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その他の注意事項については２ページ目をご覧ください。</w:t>
      </w:r>
      <w:r>
        <w:br w:type="page"/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注２】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次のような場合，ロゴマークを使用することはできません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１）主として，特定の政治，思想，宗教等の活動と結び付けて使用す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２）法令や公序良俗に反するような方法で使用す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３）不当利益をあげることを目的とするような使用とな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４）特定の個人または団体の売名に利用されるような使用とな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５）商品・サービス等提供する商品やサービスの品質を担保・証明するものとして使用する場合</w:t>
      </w:r>
    </w:p>
    <w:p>
      <w:pPr>
        <w:pStyle w:val="Normal"/>
        <w:ind w:left="880" w:hanging="880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（６）ロゴマーク及び日本遺産「福山・鞆の浦」のイメージを損なうおそれがあると認められ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７）ロゴマークを改変して使用した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８）その他，協議会が不適切と判断する場合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注%1】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ｺﾞｼｯｸM" w:hAnsi="HGｺﾞｼｯｸM" w:eastAsia="HGｺﾞｼｯｸM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59:00Z</dcterms:created>
  <dc:creator/>
  <dc:description/>
  <cp:keywords/>
  <dc:language>en-US</dc:language>
  <cp:lastModifiedBy>USER170</cp:lastModifiedBy>
  <cp:lastPrinted>2019-06-17T19:02:00Z</cp:lastPrinted>
  <dcterms:modified xsi:type="dcterms:W3CDTF">2025-10-16T03:05:00Z</dcterms:modified>
  <cp:revision>4</cp:revision>
  <dc:subject/>
  <dc:title/>
</cp:coreProperties>
</file>