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クリーニング所・車両保管場所付近の見取図　　　　　　　　　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/>
          <w:szCs w:val="21"/>
        </w:rPr>
        <w:t>付近の目標となるもの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8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50:00Z</dcterms:created>
  <dc:creator>福山市</dc:creator>
  <dc:description/>
  <cp:keywords/>
  <dc:language>en-US</dc:language>
  <cp:lastModifiedBy>福山市</cp:lastModifiedBy>
  <cp:lastPrinted>2009-04-16T10:58:00Z</cp:lastPrinted>
  <dcterms:modified xsi:type="dcterms:W3CDTF">2010-03-03T02:47:00Z</dcterms:modified>
  <cp:revision>16</cp:revision>
  <dc:subject/>
  <dc:title>クリーニング所の平面図</dc:title>
</cp:coreProperties>
</file>