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２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１０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TextBodyIndent"/>
        <w:rPr>
          <w:rFonts w:ascii="HG丸ｺﾞｼｯｸM-PRO" w:hAnsi="HG丸ｺﾞｼｯｸM-PRO" w:eastAsia="HG丸ｺﾞｼｯｸM-PRO"/>
          <w:b/>
          <w:b/>
          <w:sz w:val="32"/>
          <w:szCs w:val="24"/>
          <w:lang w:val="en-US" w:eastAsia="en-US"/>
        </w:rPr>
      </w:pPr>
      <w:r>
        <w:rPr>
          <w:rFonts w:eastAsia="HG丸ｺﾞｼｯｸM-PRO" w:ascii="HG丸ｺﾞｼｯｸM-PRO" w:hAnsi="HG丸ｺﾞｼｯｸM-PRO"/>
          <w:b/>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Normal"/>
        <w:tabs>
          <w:tab w:val="clear" w:pos="851"/>
          <w:tab w:val="left" w:pos="0" w:leader="none"/>
        </w:tabs>
        <w:ind w:left="2"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３２回城西校区人権学習講演会</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講座　シンポジウム</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子どもたちから学び・あゆみ　そして人権教育の創造　～ふりかえり　いま伝えたい～</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とき　１０月１７日金曜日午後７時から</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コミュニティセンター</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藤田泰子さん（元山手幼稚園元教諭）今川美代子さん（元山手幼稚園元教諭）</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藤田正己さん（泉・山手小学校元教諭）占部邦夫さん（城西中学校元教諭）</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畠　寛さん（実行委員長）</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進行</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川﨑正明さん（南部生涯学習センター）</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城西校区人権学習講座実行委員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４</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4">
            <wp:simplePos x="0" y="0"/>
            <wp:positionH relativeFrom="column">
              <wp:posOffset>-191770</wp:posOffset>
            </wp:positionH>
            <wp:positionV relativeFrom="paragraph">
              <wp:posOffset>132080</wp:posOffset>
            </wp:positionV>
            <wp:extent cx="6902450" cy="113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クリスマスエール「被災地に届けよう！応援メッセージ」</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月２１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沼隈図書館で行うクリスマスエールで，会場に飾るクリスマス装飾</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やツリーの製作と展示・ハンドベルの演奏など，イベントの企画を行ってみませんか？</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ボランティアスタッフ募集！！</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ボランティア説明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１月１２日水曜日１９時３０分から</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人権交流センター１階会議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申込み・問合せ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３</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7">
            <wp:simplePos x="0" y="0"/>
            <wp:positionH relativeFrom="column">
              <wp:posOffset>-153035</wp:posOffset>
            </wp:positionH>
            <wp:positionV relativeFrom="paragraph">
              <wp:posOffset>66040</wp:posOffset>
            </wp:positionV>
            <wp:extent cx="6902450" cy="113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こんなんやる</w:t>
      </w:r>
      <w:r>
        <w:rPr>
          <w:rFonts w:eastAsia="HG丸ｺﾞｼｯｸM-PRO" w:ascii="HG丸ｺﾞｼｯｸM-PRO" w:hAnsi="HG丸ｺﾞｼｯｸM-PRO"/>
          <w:sz w:val="24"/>
          <w:szCs w:val="24"/>
        </w:rPr>
        <w:t>Day</w:t>
      </w:r>
    </w:p>
    <w:p>
      <w:pPr>
        <w:pStyle w:val="Normal"/>
        <w:tabs>
          <w:tab w:val="clear" w:pos="851"/>
          <w:tab w:val="left" w:pos="0" w:leader="none"/>
        </w:tabs>
        <w:ind w:right="-2" w:firstLine="2"/>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押し花で額づくり</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月７日金曜日</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から</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公民館　実習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鈴木　まとみさん</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花材を台紙に置き，密閉して額を作りましょう。見本は山手公民館にあり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ち物　手拭</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締め切り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金</w:t>
      </w:r>
      <w:r>
        <w:rPr>
          <w:rFonts w:eastAsia="HG丸ｺﾞｼｯｸM-PRO" w:ascii="HG丸ｺﾞｼｯｸM-PRO" w:hAnsi="HG丸ｺﾞｼｯｸM-PRO"/>
          <w:sz w:val="24"/>
          <w:szCs w:val="24"/>
        </w:rPr>
        <w:t>)</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前の申込みをお願いします。定員になり次第締め切り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人　</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円</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山手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５１－９３８１</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9842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作品展</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ねんどでつづる物語―ヒントは本の中―」</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０月１日水曜日から１０月２８日火曜日</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本や物語をテーマにした粘土の花や動物を約</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点展示</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品提供：手仕事人　みちるさん</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なでしこコンサート２０１４</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とき　１０月２６日日曜日１１時から１２時 </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ところ　沼隈図書館２階 市民ギャラリー </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江～姫たちの戦国」「花は咲く」「水戸黄門」などを演奏</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演奏　サンパルオーケストラ　</w:t>
      </w:r>
      <w:r>
        <w:rPr>
          <w:rFonts w:ascii="HG丸ｺﾞｼｯｸM-PRO" w:hAnsi="HG丸ｺﾞｼｯｸM-PRO" w:eastAsia="HG丸ｺﾞｼｯｸM-PRO"/>
          <w:sz w:val="24"/>
          <w:szCs w:val="24"/>
          <w:u w:val="single"/>
        </w:rPr>
        <w:t>※臨時駐車場　沼隈支所</w:t>
      </w:r>
    </w:p>
    <w:p>
      <w:pPr>
        <w:pStyle w:val="Normal"/>
        <w:tabs>
          <w:tab w:val="clear" w:pos="851"/>
          <w:tab w:val="left" w:pos="0" w:leader="none"/>
        </w:tabs>
        <w:ind w:right="-2" w:firstLine="2"/>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上記の作品展とコンサートのお問い合わせ先は，沼隈図書館です。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　　　　　　</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198755</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12">
            <wp:simplePos x="0" y="0"/>
            <wp:positionH relativeFrom="column">
              <wp:posOffset>-206375</wp:posOffset>
            </wp:positionH>
            <wp:positionV relativeFrom="paragraph">
              <wp:posOffset>7175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sz w:val="24"/>
          <w:szCs w:val="24"/>
        </w:rPr>
        <w:t>　</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ふくやま子どもフェスティバル２０１４</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たいけん！はっけん！子どもワーク！～やってみよう　キッズのお仕事体験～</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のテーマは「お仕事体験」です。いろいろな仕事をすると，買い物や体験コーナーなどで使える給料（キッズマネー）をもらうことができます。また，人気の工作体験コーナーや飲食コーナーなどのブースもあります。ぜひ，ご来場ください！</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場所】</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１１月３日（月・祝）１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１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０</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まなびの館ローズコム・中央公園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福山市霞町一丁目</w:t>
      </w:r>
      <w:r>
        <w:rPr>
          <w:rFonts w:eastAsia="HG丸ｺﾞｼｯｸM-PRO" w:ascii="HG丸ｺﾞｼｯｸM-PRO" w:hAnsi="HG丸ｺﾞｼｯｸM-PRO"/>
          <w:sz w:val="24"/>
          <w:szCs w:val="24"/>
        </w:rPr>
        <w:t>10-1)</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できるだけ公共交通機関でお越しください。</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仕事体験コーナー／紙芝居・絵本の読み聞かせ／ふくめく（福山ご当地トレーディングカード）体験会／飲食コーナー／消防体験・消防車両展示　など</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ふくやまバスまつり</w:t>
      </w:r>
      <w:r>
        <w:rPr>
          <w:rFonts w:eastAsia="HG丸ｺﾞｼｯｸM-PRO" w:ascii="HG丸ｺﾞｼｯｸM-PRO" w:hAnsi="HG丸ｺﾞｼｯｸM-PRO"/>
          <w:sz w:val="24"/>
          <w:szCs w:val="24"/>
        </w:rPr>
        <w:t>2014</w:t>
      </w:r>
      <w:r>
        <w:rPr>
          <w:rFonts w:ascii="HG丸ｺﾞｼｯｸM-PRO" w:hAnsi="HG丸ｺﾞｼｯｸM-PRO" w:eastAsia="HG丸ｺﾞｼｯｸM-PRO"/>
          <w:sz w:val="24"/>
          <w:szCs w:val="24"/>
        </w:rPr>
        <w:t>」「福山うずみフェスタ</w:t>
      </w:r>
      <w:r>
        <w:rPr>
          <w:rFonts w:eastAsia="HG丸ｺﾞｼｯｸM-PRO" w:ascii="HG丸ｺﾞｼｯｸM-PRO" w:hAnsi="HG丸ｺﾞｼｯｸM-PRO"/>
          <w:sz w:val="24"/>
          <w:szCs w:val="24"/>
        </w:rPr>
        <w:t>2014</w:t>
      </w:r>
      <w:r>
        <w:rPr>
          <w:rFonts w:ascii="HG丸ｺﾞｼｯｸM-PRO" w:hAnsi="HG丸ｺﾞｼｯｸM-PRO" w:eastAsia="HG丸ｺﾞｼｯｸM-PRO"/>
          <w:sz w:val="24"/>
          <w:szCs w:val="24"/>
        </w:rPr>
        <w:t>」も同時開催！</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詳しくは，ホームページに掲載しています。</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ふくやま子どもフェスティバル実行委員会</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事務局　生涯学習課（</w:t>
      </w:r>
      <w:r>
        <w:rPr>
          <w:rFonts w:eastAsia="HG丸ｺﾞｼｯｸM-PRO" w:ascii="HG丸ｺﾞｼｯｸM-PRO" w:hAnsi="HG丸ｺﾞｼｯｸM-PRO"/>
          <w:sz w:val="24"/>
          <w:szCs w:val="24"/>
        </w:rPr>
        <w:t>084-928-1243</w:t>
      </w:r>
      <w:r>
        <w:rPr>
          <w:rFonts w:ascii="HG丸ｺﾞｼｯｸM-PRO" w:hAnsi="HG丸ｺﾞｼｯｸM-PRO" w:eastAsia="HG丸ｺﾞｼｯｸM-PRO"/>
          <w:sz w:val="24"/>
          <w:szCs w:val="24"/>
        </w:rPr>
        <w:t>）中部生涯学習センター（</w:t>
      </w:r>
      <w:r>
        <w:rPr>
          <w:rFonts w:eastAsia="HG丸ｺﾞｼｯｸM-PRO" w:ascii="HG丸ｺﾞｼｯｸM-PRO" w:hAnsi="HG丸ｺﾞｼｯｸM-PRO"/>
          <w:sz w:val="24"/>
          <w:szCs w:val="24"/>
        </w:rPr>
        <w:t>084-932-7265</w:t>
      </w:r>
      <w:r>
        <w:rPr>
          <w:rFonts w:ascii="HG丸ｺﾞｼｯｸM-PRO" w:hAnsi="HG丸ｺﾞｼｯｸM-PRO" w:eastAsia="HG丸ｺﾞｼｯｸM-PRO"/>
          <w:sz w:val="24"/>
          <w:szCs w:val="24"/>
        </w:rPr>
        <w:t>）</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5">
            <wp:simplePos x="0" y="0"/>
            <wp:positionH relativeFrom="column">
              <wp:posOffset>-264795</wp:posOffset>
            </wp:positionH>
            <wp:positionV relativeFrom="paragraph">
              <wp:posOffset>128270</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報告　熊野学区　人権問題講演会　ふるさと輝いて生きる～元氣の出る人権教育～</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９月５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９時３０分から，熊野公民館で，夫婦輝業人間幸学研究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ふうふきぎょうにんげんこうがくけんきゅうしょ</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和田芳治さんを講師に迎え，熊野学区人権問題講演会「ふるさと輝いて生きる～元氣のでる人権教育～」を開催いたしました。</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講師の和田さんは，旧総領町の教育長を退職後，「里山を食い物にしよう」などいくつかの著書を執筆されたり，過疎化の進む里山を盛り上げるイベントを企画するなど，まちづくりの推進に向け活躍されてい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今回の講演会では，持続可能な活用資源の世界的モデルとして評価のある里山を使った，まちづくりを紹介していただきました。その中で，笑顔の人に差別は似合わない。いい人間関係とは，「打てば響く人がいること」と話され，若者がいないことを嘆くのではなく，今いる人で，できることをしてみる。無いものねだりをせずに，前向きに考えて，元気に挑戦することが大事。そういった活動が，地域の輝爆剤にな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きばくざいのきが，かがやくの当て字になっていま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と話されました。また講演中に，歌を歌われたり，木工の土産品やエコストーブなどを紹介していただいたり，とても楽しい講演でした。</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25095</wp:posOffset>
            </wp:positionV>
            <wp:extent cx="6902450" cy="1136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人・まち・ふくしフェスタ２０１４＠うつみ・ぬまくま</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テージ・バザール・展示などがあり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１月９日日曜日１０時から１５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駐車場・沼隈サンパル・沼隈福祉協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　人・まち・ふくしフェスタ２０１４＠うつみ・ぬまくま実行委員会</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局　常石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０８４－９８７－３８３９</w:t>
      </w:r>
    </w:p>
    <w:p>
      <w:pPr>
        <w:pStyle w:val="Normal"/>
        <w:tabs>
          <w:tab w:val="clear" w:pos="851"/>
          <w:tab w:val="left" w:pos="0" w:leader="none"/>
        </w:tabs>
        <w:ind w:right="-2" w:firstLine="2"/>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
            <wp:simplePos x="0" y="0"/>
            <wp:positionH relativeFrom="column">
              <wp:posOffset>-264795</wp:posOffset>
            </wp:positionH>
            <wp:positionV relativeFrom="paragraph">
              <wp:posOffset>180975</wp:posOffset>
            </wp:positionV>
            <wp:extent cx="6902450" cy="1136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報告　こども大学「発見！みらいの私」</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月４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３時３０分から，沼隈支所で，「発見！みらいの私」が開催されました。</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島県立歴史博物館で，博物館学芸員をされている平川孝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ひらかわ　たか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さんと，株式会社白ばらでシェフパティシエをされている，山手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やまて　たけ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さんにお話ししていただきました。</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学芸員の平川さんに，まずパワーポイントを使い仕事の紹介や，やっていて良かったことなどをお話していただきました。グループに分かれてからは，タブレット端末を使ってくずし文字あてゲームや，博物館を見学するとき，細部まで見ることができるよう絵をデータ化しているお話をしてくださいました。そして，平田玉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ひらた　ぎょくう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菅茶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かん　ちゃざ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妻に送った巻物のレプリカを見せていただきました。箱の中から，大切に出された巻物にみんな興味津々で，身を乗り出してみていました。その際に，重要文化財など大切なものを扱う時の注意点も教えていただきました。大切な物を置く机の上には，えんぴつやペン，飲み物を置かない。ポケットにもペンを入れない。腕時計や指輪もはずす。など，取り扱い方以外にも傷つかないように，注意していることがわかりました。</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次にパティシエの山手さんに，まずパワーポイントでケーキ作りの工程や難しいところ，お仕事の楽しいところをお話をしていただきました。グループに分かれてからは，目の前でケーキのデコレーションを実演してくださいました。参加した子どもたちは泡立てた生クリームをスポンジのうえに塗る体験をしました。目の前で，大きなケーキがどんどんできていくのをみて，自然と笑顔になりました。完成したケーキは，参加者でおいしくいただきました。</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質問コーナー◎</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博物館学芸員の平川さんにお聞きします。</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１　もしも，大切な展示品を傷をつけてしまったら？</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万が一のために，保険がかけてはあるけど，信用にかかわるので，慎重に慎重に作業するように気をつけています。</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２　今まで取り扱った展示品で最も高価なものは何ですか？</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展示品はすべて歴史があって，小さなかけらであっても文化財とおなじ価値があると思っています。どれも金額をつけるのは難しいのでわかりませんが，金額がわかるものであれば掛け軸が一番高価だったとおもいます。</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ティシエの山手さんにお聞きします。</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１　どの作業が一番緊張しますか？</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ケーキを切るときです。クリームを塗るときと違って，１度切ると元に戻せないので緊張します。</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２　一日にどのくらいケーキを作りますか？</w:t>
      </w:r>
    </w:p>
    <w:p>
      <w:pPr>
        <w:pStyle w:val="Normal"/>
        <w:tabs>
          <w:tab w:val="clear" w:pos="851"/>
          <w:tab w:val="left" w:pos="0" w:leader="none"/>
        </w:tabs>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だいたい２００～３００個くらいです。誕生日が重なる日はもっと多い時もあります。休日や祝日クリスマスなどのイベントのある日が，注文が多いので大変です。</w:t>
      </w:r>
    </w:p>
    <w:p>
      <w:pPr>
        <w:pStyle w:val="Normal"/>
        <w:tabs>
          <w:tab w:val="clear" w:pos="851"/>
          <w:tab w:val="left" w:pos="0" w:leader="none"/>
        </w:tabs>
        <w:spacing w:lineRule="auto" w:line="600"/>
        <w:ind w:left="2" w:right="-2" w:firstLine="2"/>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広報紙には，参加者が講師と交流をしている写真が掲載されています</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4-10-14T08:04:00Z</dcterms:modified>
  <cp:revision>73</cp:revision>
  <dc:subject/>
  <dc:title>南部ブロック学習情報紙　あしだがわ</dc:title>
</cp:coreProperties>
</file>