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№Ⅱ－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事　業　廃　止　届　出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年　　　月　　　日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名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79675" cy="351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35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にあっては，その名称，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所の所在地及び代表者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9pt;width:195.2pt;height:27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にあっては，その名称，主た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所の所在地及び代表者の名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建築物における衛生的環境の確保に関する法律第１２条の２第１項の登録に係る事業を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廃止したので，届出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28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332"/>
      </w:tblGrid>
      <w:tr>
        <w:trPr>
          <w:trHeight w:val="6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を受けた事業の区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年月日及び登録番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　月　　　日　　　　　　　第　　　　　号</w:t>
            </w:r>
          </w:p>
        </w:tc>
      </w:tr>
      <w:tr>
        <w:trPr>
          <w:trHeight w:val="137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所の名称及び所在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</w:rPr>
              <w:t>事業を廃止した年月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9:00Z</dcterms:created>
  <dc:creator>福山市</dc:creator>
  <dc:description/>
  <dc:language>en-US</dc:language>
  <cp:lastModifiedBy>福山市</cp:lastModifiedBy>
  <cp:lastPrinted>2007-08-10T14:11:00Z</cp:lastPrinted>
  <dcterms:modified xsi:type="dcterms:W3CDTF">2007-08-10T05:11:00Z</dcterms:modified>
  <cp:revision>8</cp:revision>
  <dc:subject/>
  <dc:title>事　業　廃　止　届　出　書</dc:title>
</cp:coreProperties>
</file>