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第１号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</w:rPr>
        <w:t>福山市食育推進計画「元気な福の山ファミリー」イラスト使用承認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年　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福　山　市　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住　　所（〒）　　　　　　　　　　　　　　　　　　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名　　前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電話番号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福山市食育推進計画「元気な福の山ファミリー」イラスト</w:t>
      </w:r>
      <w:r>
        <w:rPr/>
        <w:t>の使用について、承認を受けたいので申請します。</w:t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8"/>
        <w:gridCol w:w="6237"/>
      </w:tblGrid>
      <w:tr>
        <w:trPr>
          <w:trHeight w:val="10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　使用したいイラ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どちらか選んでくださ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イラスト１　　　　イラスト２</w:t>
            </w:r>
          </w:p>
        </w:tc>
      </w:tr>
      <w:tr>
        <w:trPr>
          <w:trHeight w:val="10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どのようなものに使用するのか記入してくださ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（どのようなイメージで使用するか記入してくださ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　か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　まで</w:t>
            </w:r>
          </w:p>
        </w:tc>
      </w:tr>
      <w:tr>
        <w:trPr>
          <w:trHeight w:val="10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５　使用（作成）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17:00Z</dcterms:created>
  <dc:creator>福山市明るいまちづくり協議会</dc:creator>
  <dc:description/>
  <cp:keywords/>
  <dc:language>en-US</dc:language>
  <cp:lastModifiedBy>profile</cp:lastModifiedBy>
  <cp:lastPrinted>2009-03-27T09:22:00Z</cp:lastPrinted>
  <dcterms:modified xsi:type="dcterms:W3CDTF">2011-03-10T01:18:00Z</dcterms:modified>
  <cp:revision>3</cp:revision>
  <dc:subject/>
  <dc:title>第１号様式</dc:title>
</cp:coreProperties>
</file>