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5"/>
        <w:gridCol w:w="1417"/>
        <w:gridCol w:w="1276"/>
        <w:gridCol w:w="254"/>
        <w:gridCol w:w="825"/>
        <w:gridCol w:w="824"/>
        <w:gridCol w:w="2633"/>
        <w:gridCol w:w="2693"/>
        <w:gridCol w:w="1133"/>
        <w:gridCol w:w="1028"/>
        <w:gridCol w:w="533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計画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．基本的な施工計画</w:t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工事計画概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工事施工手順の概要（概念図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建物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用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構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高さ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の高さ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．階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　地下　　　階　塔屋　　　階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．建築面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．延べ面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工事区画の位置及び構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図面に（工事区画の位置は朱線で）表示</w:t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．仮使用認定申請部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工事工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工事工程表に表示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仮使用部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図面に黄緑色で表示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工事用資材等の搬出入及びその管理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用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申請面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ね　　　　　　　　　㎡</w:t>
            </w:r>
          </w:p>
        </w:tc>
        <w:tc>
          <w:tcPr>
            <w:tcW w:w="538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915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．工事により機能の確保に支障が生じる避難施設等の有無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により機能の確保に支障が生じる避難施設等の有無</w:t>
            </w:r>
          </w:p>
        </w:tc>
      </w:tr>
      <w:tr>
        <w:trPr>
          <w:trHeight w:val="8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施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廊下その他の通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直通階段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地下道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．スプリンクラー設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．排煙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．非常用の照明装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．非常用の昇降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．防火区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□　　　　　無　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□　　　　　無　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　□　　　　　無　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□　　　　　無　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□　　　　　無　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□　　　　　無　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□　　　　　無　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□　　　　　無　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284" w:bottom="1134"/>
      <w:pgNumType w:fmt="decimal"/>
      <w:formProt w:val="false"/>
      <w:textDirection w:val="lrTb"/>
      <w:docGrid w:type="linesAndChars" w:linePitch="3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2:00Z</dcterms:created>
  <dc:creator>福山市</dc:creator>
  <dc:description/>
  <cp:keywords/>
  <dc:language>en-US</dc:language>
  <cp:lastModifiedBy>LocalAdmin</cp:lastModifiedBy>
  <cp:lastPrinted>2004-01-05T11:03:00Z</cp:lastPrinted>
  <dcterms:modified xsi:type="dcterms:W3CDTF">2015-06-04T02:59:00Z</dcterms:modified>
  <cp:revision>4</cp:revision>
  <dc:subject/>
  <dc:title>安全計画書</dc:title>
</cp:coreProperties>
</file>