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３号（第５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福　山　市　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名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の建設に係る適合証明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次の有料老人ホームを市街化調整区域に設置する計画について，「開発許可制度運用指針」（平成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日付け国土交通省総合政策局長通知国土交通省総民発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）のⅢ－７の（１４）に規定する「設置及び運営が国の定める基準等に適合する優良なものであって，その立地がやむを得ないもの」</w:t>
      </w:r>
      <w:r>
        <w:rPr/>
        <w:t>と認める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設置予定の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有料老人ホームの設置予定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福山市長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3:00Z</dcterms:created>
  <dc:creator>広島県高齢者支援課</dc:creator>
  <dc:description/>
  <cp:keywords/>
  <dc:language>en-US</dc:language>
  <cp:lastModifiedBy>USER071</cp:lastModifiedBy>
  <cp:lastPrinted>2009-03-14T17:09:00Z</cp:lastPrinted>
  <dcterms:modified xsi:type="dcterms:W3CDTF">2015-06-30T01:07:00Z</dcterms:modified>
  <cp:revision>10</cp:revision>
  <dc:subject/>
  <dc:title>広島県有料老人ホーム設置運営指導要綱（別記様式）</dc:title>
</cp:coreProperties>
</file>