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３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５年（平成２７年）７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r>
        <w:rPr>
          <w:rFonts w:ascii="HG丸ｺﾞｼｯｸM-PRO" w:hAnsi="HG丸ｺﾞｼｯｸM-PRO" w:cs="ＭＳ 明朝;MS Mincho" w:eastAsia="HG丸ｺﾞｼｯｸM-PRO"/>
          <w:b/>
          <w:sz w:val="32"/>
        </w:rPr>
        <w:t>／９８０－７７１４</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あなたのよしっ！を未来に編みこむボランティア</w:t>
      </w:r>
    </w:p>
    <w:p>
      <w:pPr>
        <w:pStyle w:val="Normal"/>
        <w:spacing w:lineRule="auto" w:line="276"/>
        <w:rPr/>
      </w:pPr>
      <w:r>
        <w:rPr>
          <w:rFonts w:ascii="HG丸ｺﾞｼｯｸM-PRO" w:hAnsi="HG丸ｺﾞｼｯｸM-PRO" w:eastAsia="HG丸ｺﾞｼｯｸM-PRO"/>
          <w:sz w:val="24"/>
          <w:szCs w:val="24"/>
        </w:rPr>
        <w:t>あなたの魅力を活かすボランティアはじめてみませんか？</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あみボラと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生涯学習センターが主催するイベントにおいて企画・準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営・撤収などを担っていただくボランティアスタッフのことです。</w:t>
      </w:r>
    </w:p>
    <w:p>
      <w:pPr>
        <w:pStyle w:val="Normal"/>
        <w:spacing w:lineRule="exact" w:line="80"/>
        <w:ind w:left="28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説明会を行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１</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人権交流センターで説明会を行いま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昨年度の事業報告と今年度の案について説明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度の絵本おばけ屋敷は，戦後</w:t>
      </w:r>
      <w:r>
        <w:rPr>
          <w:rFonts w:eastAsia="HG丸ｺﾞｼｯｸM-PRO" w:ascii="HG丸ｺﾞｼｯｸM-PRO" w:hAnsi="HG丸ｺﾞｼｯｸM-PRO"/>
          <w:sz w:val="24"/>
          <w:szCs w:val="24"/>
        </w:rPr>
        <w:t>70</w:t>
      </w:r>
      <w:r>
        <w:rPr>
          <w:rFonts w:ascii="HG丸ｺﾞｼｯｸM-PRO" w:hAnsi="HG丸ｺﾞｼｯｸM-PRO" w:eastAsia="HG丸ｺﾞｼｯｸM-PRO"/>
          <w:sz w:val="24"/>
          <w:szCs w:val="24"/>
        </w:rPr>
        <w:t>周年記念事業として，「よしこがもえた」をジオラマ絵本として展示します。</w:t>
      </w:r>
    </w:p>
    <w:p>
      <w:pPr>
        <w:pStyle w:val="Normal"/>
        <w:spacing w:lineRule="exact" w:line="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２回あみボラ打ち合わせ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打ち合わせ会を，</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に行いました。絵本のページごとに，どのようなものが作れるか相談して，各自でどのようなものを制作するかアイデア出しを行い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回から実際に，沼隈支所で制作に入ります！</w:t>
      </w:r>
    </w:p>
    <w:p>
      <w:pPr>
        <w:pStyle w:val="Normal"/>
        <w:spacing w:lineRule="exact" w:line="4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次回の日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　</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火曜日</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時</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　沼隈支所４階　４０３会議室</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作業日　毎週火曜日　７月１４日，７月２１日，７月２８日を予定しています。</w:t>
      </w:r>
      <w:r>
        <w:rPr>
          <w:rFonts w:eastAsia="HG丸ｺﾞｼｯｸM-PRO" w:ascii="HG丸ｺﾞｼｯｸM-PRO" w:hAnsi="HG丸ｺﾞｼｯｸM-PRO"/>
          <w:sz w:val="24"/>
          <w:szCs w:val="24"/>
        </w:rPr>
        <w:t>)</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まだまだあみボラ募集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興味のある人はぜひ，見学に来てください。シーンに合った工作を行っています。折り紙やイラストの作成，または段ボールクラフトを行う予定です。どなたでも参加していただけますので，お気軽にお越し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業日程については，都合の合うときに自由に参加していただけます。ご自宅での作業も可能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あみボラは現在活動中のジオラマ絵本のほかにクリスマスエール，ローズパーティーを中心に活動を予定してい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143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こんなんやる</w:t>
      </w:r>
      <w:r>
        <w:rPr>
          <w:rFonts w:eastAsia="HG丸ｺﾞｼｯｸM-PRO" w:ascii="HG丸ｺﾞｼｯｸM-PRO" w:hAnsi="HG丸ｺﾞｼｯｸM-PRO"/>
          <w:b/>
          <w:sz w:val="28"/>
          <w:szCs w:val="24"/>
        </w:rPr>
        <w:t>Day</w:t>
      </w:r>
    </w:p>
    <w:p>
      <w:pPr>
        <w:pStyle w:val="Normal"/>
        <w:spacing w:lineRule="auto" w:line="276"/>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90805</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歴史講演会　津之郷の宝再発見！講座</w:t>
      </w:r>
    </w:p>
    <w:p>
      <w:pPr>
        <w:pStyle w:val="Normal"/>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テーマ「津之郷周辺の山城と福山城　パート２」</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田口　義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７月１１日土曜日１３時３０分から１５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津之郷公民館　２階会議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５０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　津之郷公民館　９５１－１００２</w:t>
      </w:r>
    </w:p>
    <w:p>
      <w:pPr>
        <w:pStyle w:val="Normal"/>
        <w:spacing w:lineRule="auto" w:line="7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160020</wp:posOffset>
            </wp:positionH>
            <wp:positionV relativeFrom="paragraph">
              <wp:posOffset>41465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親子でわくわくコミュニケーション親子体操</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育て中のみなさん！親子体操はお子様とスキンシップをとる方法の一つです。親子の「触れ合い」でさらに絆を深めてみてはいかがで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７月８日水曜日１０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泉公民館　２階会議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富士谷　恵美（ロイヤルセラピスト認定講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やつ代　１００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　泉公民館　９５１－１５５７</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0"/>
        </w:numPr>
        <w:spacing w:lineRule="auto" w:line="48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drawing>
          <wp:anchor behindDoc="0" distT="0" distB="0" distL="114935" distR="114935" simplePos="0" locked="0" layoutInCell="0" allowOverlap="1" relativeHeight="14">
            <wp:simplePos x="0" y="0"/>
            <wp:positionH relativeFrom="column">
              <wp:posOffset>-146685</wp:posOffset>
            </wp:positionH>
            <wp:positionV relativeFrom="paragraph">
              <wp:posOffset>18288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r>
        <w:br w:type="page"/>
      </w:r>
    </w:p>
    <w:p>
      <w:pPr>
        <w:pStyle w:val="Normal"/>
        <w:spacing w:lineRule="auto" w:line="4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沼隈図書館</w:t>
      </w:r>
    </w:p>
    <w:p>
      <w:pPr>
        <w:pStyle w:val="Normal"/>
        <w:rPr>
          <w:rFonts w:ascii="HG丸ｺﾞｼｯｸM-PRO" w:hAnsi="HG丸ｺﾞｼｯｸM-PRO" w:eastAsia="HG丸ｺﾞｼｯｸM-PRO"/>
          <w:b/>
          <w:b/>
          <w:sz w:val="28"/>
          <w:szCs w:val="24"/>
        </w:rPr>
      </w:pPr>
      <w:r>
        <w:drawing>
          <wp:anchor behindDoc="0" distT="0" distB="0" distL="114935" distR="114935" simplePos="0" locked="0" layoutInCell="0" allowOverlap="1" relativeHeight="15">
            <wp:simplePos x="0" y="0"/>
            <wp:positionH relativeFrom="column">
              <wp:posOffset>-51435</wp:posOffset>
            </wp:positionH>
            <wp:positionV relativeFrom="paragraph">
              <wp:posOffset>-46418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28"/>
          <w:szCs w:val="24"/>
        </w:rPr>
        <w:t>チャレンジ木工２０１５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７月２６日日曜日１３時から１６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　２階創作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　小学生（※低学年は保護者同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２０人（※先着順）</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し込みは７月１０日金曜日１０時から来館または電話で受付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夏休みおたすけ隊「かんたん！自由研究」</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８月１日土曜日１４時から１５時３０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　２階創作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　小学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１５人（※先着順）</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し込みは７月１５日水曜日１０時から来館または電話で受付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問い合わせ　沼隈図書館　９８７－５６３０</w:t>
      </w:r>
    </w:p>
    <w:p>
      <w:pPr>
        <w:pStyle w:val="Normal"/>
        <w:spacing w:lineRule="auto" w:line="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24638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sz w:val="24"/>
          <w:szCs w:val="24"/>
        </w:rPr>
        <w:t>ごぞんじですか？</w:t>
      </w:r>
      <w:r>
        <w:rPr>
          <w:rFonts w:ascii="HG丸ｺﾞｼｯｸM-PRO" w:hAnsi="HG丸ｺﾞｼｯｸM-PRO" w:eastAsia="HG丸ｺﾞｼｯｸM-PRO"/>
          <w:b/>
          <w:sz w:val="28"/>
          <w:szCs w:val="24"/>
        </w:rPr>
        <w:t>放課後子ども教室</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放課後子ども教室と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住民の協力を得て，子どもに安心・安全な居場所を提供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見学に行ってきました！！＠津之郷小学校</w:t>
      </w:r>
      <w:r>
        <w:rPr>
          <w:rFonts w:ascii="HG丸ｺﾞｼｯｸM-PRO" w:hAnsi="HG丸ｺﾞｼｯｸM-PRO" w:eastAsia="HG丸ｺﾞｼｯｸM-PRO"/>
          <w:sz w:val="24"/>
          <w:szCs w:val="24"/>
        </w:rPr>
        <w:t>（ドラムサークルの方々に来ていただ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見学を通じて音楽によるコミュニケーションは学年・世代を超えて気持ちを一つにすることがで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学年の子が低学年の子に声をかけている姿も多く見ら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住民と共に子どもを育てるということの大切さを改めて感じ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現在放課後子ども教室実施学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幹部管内</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泉学区，津之郷学区，赤坂学区，瀬戸学区，高島学区，内浦学区，常石学区，山南学区</w:t>
      </w:r>
      <w:r>
        <w:rPr>
          <w:rFonts w:eastAsia="HG丸ｺﾞｼｯｸM-PRO" w:ascii="HG丸ｺﾞｼｯｸM-PRO" w:hAnsi="HG丸ｺﾞｼｯｸM-PRO"/>
          <w:sz w:val="24"/>
          <w:szCs w:val="24"/>
        </w:rPr>
        <w:t>]</w:t>
      </w:r>
    </w:p>
    <w:p>
      <w:pPr>
        <w:pStyle w:val="Normal"/>
        <w:spacing w:lineRule="auto" w:line="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29845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寄って話して自ら気づく　</w:t>
      </w:r>
      <w:r>
        <w:rPr>
          <w:rFonts w:ascii="HG丸ｺﾞｼｯｸM-PRO" w:hAnsi="HG丸ｺﾞｼｯｸM-PRO" w:eastAsia="HG丸ｺﾞｼｯｸM-PRO"/>
          <w:b/>
          <w:sz w:val="28"/>
          <w:szCs w:val="24"/>
        </w:rPr>
        <w:t>親の力を学びあう学習プログラ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称：親プ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どうしで話し合いを行う講座です。時間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間程度で，年齢や話したいことによってワークシートを選ぶことができます。保護者会や子育てサロンなどで活用していただいています。費用も無料ですので，お気軽にご相談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申し込み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涯学習課　９２８－１２４３　／南部生涯学習センター　９８０－７７１３</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130810</wp:posOffset>
            </wp:positionH>
            <wp:positionV relativeFrom="paragraph">
              <wp:posOffset>127635</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福山市市制施行１００周年事業　第九　歓喜の歌　大合唱の紹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月の報告</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九の練習を始めて，約</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カ月がたちました。パートを決め，歌の練習に入りました。</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２時間の練習ですが，あっと言う間に終わってしまいます。来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の本番に向けて，まずは一曲通して歌えるように練習を行いつつ，パートごとにポイントを確認したり，高い音やきれいに発声できるよう練習をしていま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の歌は一つの音に，一つの言葉がほとんどです。たとえば，喜びの歌のミミファソソファミレの８音に対して，日本語の歌詞は，晴れたる青空で８文字です。ドイツ語にするとアーレメンシェンヴェールデンブリューデルと，１４文字になります。なのでドイツ語の発音だけでなく言葉のタイミングにも苦戦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九ちょこっと豆知識①</w:t>
      </w:r>
    </w:p>
    <w:p>
      <w:pPr>
        <w:pStyle w:val="Normal"/>
        <w:spacing w:lineRule="auto" w:line="276"/>
        <w:rPr/>
      </w:pPr>
      <w:r>
        <w:rPr>
          <w:rFonts w:ascii="HG丸ｺﾞｼｯｸM-PRO" w:hAnsi="HG丸ｺﾞｼｯｸM-PRO" w:eastAsia="HG丸ｺﾞｼｯｸM-PRO"/>
          <w:sz w:val="24"/>
          <w:szCs w:val="24"/>
        </w:rPr>
        <w:t>　みなさんも『第九』というタイトルを，お聞きになったことがあるかも知れません。正式名称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ルートヴィッヒ・ヴァン・ベートーヴェン作</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交響曲第</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番　ニ短調作品１２５』と言います。交響曲の第</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番なので，日本では親しみを込めて『第九』と呼ばれています。また歌詞に，シラーの詩『歓喜に喜す』が用いられていて，第</w:t>
      </w:r>
      <w:r>
        <w:rPr>
          <w:rFonts w:eastAsia="HG丸ｺﾞｼｯｸM-PRO" w:ascii="HG丸ｺﾞｼｯｸM-PRO" w:hAnsi="HG丸ｺﾞｼｯｸM-PRO"/>
          <w:sz w:val="24"/>
          <w:szCs w:val="24"/>
        </w:rPr>
        <w:t>4</w:t>
      </w:r>
      <w:r>
        <w:rPr>
          <w:rFonts w:ascii="HG丸ｺﾞｼｯｸM-PRO" w:hAnsi="HG丸ｺﾞｼｯｸM-PRO" w:cs="ＭＳ 明朝;MS Mincho" w:eastAsia="HG丸ｺﾞｼｯｸM-PRO"/>
          <w:sz w:val="24"/>
          <w:szCs w:val="24"/>
        </w:rPr>
        <w:t>楽章の</w:t>
      </w:r>
      <w:r>
        <w:rPr>
          <w:rFonts w:ascii="HG丸ｺﾞｼｯｸM-PRO" w:hAnsi="HG丸ｺﾞｼｯｸM-PRO" w:eastAsia="HG丸ｺﾞｼｯｸM-PRO"/>
          <w:sz w:val="24"/>
          <w:szCs w:val="24"/>
        </w:rPr>
        <w:t>主題は『歓喜の歌』として親しまれていま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タイトルだけを見るとピンと来なくても，メロディーを聴くと「あぁ，この曲が第九なんだ！」と思ってもらえる，日本だけでなく世界的にも有名な曲です。</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ローズパーティー実行委員会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７７１３・９８０－７７１４</w:t>
      </w:r>
      <w:r>
        <w:rPr>
          <w:rFonts w:eastAsia="HG丸ｺﾞｼｯｸM-PRO" w:ascii="HG丸ｺﾞｼｯｸM-PRO" w:hAnsi="HG丸ｺﾞｼｯｸM-PRO"/>
          <w:sz w:val="24"/>
          <w:szCs w:val="24"/>
        </w:rPr>
        <w:t>)</w:t>
      </w:r>
    </w:p>
    <w:p>
      <w:pPr>
        <w:pStyle w:val="Normal"/>
        <w:spacing w:lineRule="auto" w:line="36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199390</wp:posOffset>
            </wp:positionH>
            <wp:positionV relativeFrom="paragraph">
              <wp:posOffset>187325</wp:posOffset>
            </wp:positionV>
            <wp:extent cx="6902450" cy="1136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パネル展「原爆と人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期間：前期　８月１日土曜日から８月１６日日曜日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後期　８月１８日火曜日から８月３１日月曜日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８時３０分から２２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沼隈支所　２階　ロビ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４５年（昭和２０年）８月６日午前８時１５分。広島に人類史上初の原子爆弾が投下されました。多くの子どもが原爆孤児となり，学童集団疎開から帰った子どもたちには家族の死が待っていました。父も母も兄弟も身寄りは一人もいなくなり，心を支えてくれる家庭もふるさともすっかり無くな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戦後７０年。４０枚のパネルは核兵器が人間に与えた被害を訴えます。（日本原水爆被害者団体協議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南部生涯学習センター</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福山市人権平和資料館</w:t>
      </w:r>
    </w:p>
    <w:p>
      <w:pPr>
        <w:pStyle w:val="Normal"/>
        <w:spacing w:lineRule="auto" w:line="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103505</wp:posOffset>
            </wp:positionH>
            <wp:positionV relativeFrom="paragraph">
              <wp:posOffset>139065</wp:posOffset>
            </wp:positionV>
            <wp:extent cx="6902450" cy="1136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360"/>
        <w:ind w:left="1275"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45720</wp:posOffset>
            </wp:positionV>
            <wp:extent cx="600075" cy="420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27" r="-19" b="-27"/>
                    <a:stretch>
                      <a:fillRect/>
                    </a:stretch>
                  </pic:blipFill>
                  <pic:spPr bwMode="auto">
                    <a:xfrm>
                      <a:off x="0" y="0"/>
                      <a:ext cx="600075" cy="4203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5"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07-13T01:06:00Z</dcterms:modified>
  <cp:revision>67</cp:revision>
  <dc:subject/>
  <dc:title>南部ブロック学習情報紙　あしだがわ</dc:title>
</cp:coreProperties>
</file>