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住宅改修が必要な理由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-248285</wp:posOffset>
                </wp:positionV>
                <wp:extent cx="339852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所　　　名前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地確認日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書類確認日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635" rIns="76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5.45pt;mso-wrap-distance-left:9.05pt;mso-wrap-distance-right:9.05pt;mso-wrap-distance-top:0pt;mso-wrap-distance-bottom:0pt;margin-top:-19.55pt;mso-position-vertical-relative:text;margin-left:478.5pt;mso-position-horizontal-relative:text">
                <v:textbox inset="0.00833333333333333in,0.000694444444444445in,0.00833333333333333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>事業所　　　名前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現地確認日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書類確認日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＜基本情報＞</w:t>
      </w:r>
    </w:p>
    <w:tbl>
      <w:tblPr>
        <w:tblW w:w="14912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72"/>
        <w:gridCol w:w="1210"/>
        <w:gridCol w:w="990"/>
        <w:gridCol w:w="550"/>
        <w:gridCol w:w="770"/>
        <w:gridCol w:w="990"/>
        <w:gridCol w:w="2420"/>
        <w:gridCol w:w="440"/>
        <w:gridCol w:w="1100"/>
        <w:gridCol w:w="221"/>
        <w:gridCol w:w="329"/>
        <w:gridCol w:w="330"/>
        <w:gridCol w:w="1100"/>
        <w:gridCol w:w="1650"/>
        <w:gridCol w:w="330"/>
        <w:gridCol w:w="220"/>
        <w:gridCol w:w="660"/>
        <w:gridCol w:w="77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　  月　   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6"/>
              </w:rPr>
              <w:t>□</w:t>
            </w:r>
            <w:r>
              <w:rPr>
                <w:sz w:val="18"/>
              </w:rPr>
              <w:t>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地確認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要介護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に○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支援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業所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・２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申請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作成者が介護支援専門員でないとき</w:t>
            </w:r>
            <w:r>
              <w:rPr>
                <w:sz w:val="16"/>
              </w:rPr>
              <w:t>)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前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12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の身体状況</w:t>
            </w:r>
          </w:p>
        </w:tc>
        <w:tc>
          <w:tcPr>
            <w:tcW w:w="9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>福祉用具の利用状況と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住宅改修後の想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30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車椅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特殊寝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床ずれ防止用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体位変換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手す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スロー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歩行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歩行補助つ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認知症老人徘徊感知機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移動用リフ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腰掛便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特殊尿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入浴補助用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簡易浴槽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　護　状　況</w:t>
            </w:r>
          </w:p>
        </w:tc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改修により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者等は日常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どう変えたいか</w:t>
            </w:r>
          </w:p>
        </w:tc>
        <w:tc>
          <w:tcPr>
            <w:tcW w:w="9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･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･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･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住宅改修が必要な理由書（２）</w:t>
      </w:r>
    </w:p>
    <w:p>
      <w:pPr>
        <w:pStyle w:val="Normal"/>
        <w:rPr/>
      </w:pPr>
      <w:r>
        <w:rPr/>
        <w:t>＜「総合的状況」を踏まえて，①改善しようとしている生活動作②具体的な困難な状況③改修目的と改修方針④改修項目を具体的に記入してください．＞</w:t>
      </w:r>
    </w:p>
    <w:tbl>
      <w:tblPr>
        <w:tblW w:w="1514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750"/>
        <w:gridCol w:w="3740"/>
        <w:gridCol w:w="2310"/>
        <w:gridCol w:w="2530"/>
        <w:gridCol w:w="3503"/>
      </w:tblGrid>
      <w:tr>
        <w:trPr>
          <w:trHeight w:val="285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活動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sz w:val="20"/>
              </w:rPr>
              <w:t>改善しようとしてい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生活動作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sz w:val="20"/>
              </w:rPr>
              <w:t>の具体的な困難な状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･･なので</w:t>
            </w:r>
          </w:p>
          <w:p>
            <w:pPr>
              <w:pStyle w:val="Normal"/>
              <w:ind w:firstLine="320"/>
              <w:rPr>
                <w:sz w:val="21"/>
              </w:rPr>
            </w:pPr>
            <w:r>
              <w:rPr>
                <w:sz w:val="16"/>
              </w:rPr>
              <w:t>･･で困っている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>を記入してください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0"/>
              </w:rPr>
              <w:t>改修目的･期待効果をチェックした上で，改修の方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･･すること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･･が改善できる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>を記入してください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改修項目（改善箇所）</w:t>
            </w:r>
          </w:p>
        </w:tc>
      </w:tr>
      <w:tr>
        <w:trPr>
          <w:trHeight w:val="315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排泄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トイレまでの移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トイレ出入口の出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扉の開閉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便器からの立ち座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移動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排泄時の姿勢保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後始末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その他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来なかったこと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できるようにす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転倒等の防止，安全の確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不安の軽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TextBody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段差の解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引き戸等への取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便器の取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入浴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浴室までの移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浴室出入口の出入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（扉の開閉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浴室内での移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立ち座り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洗い場での姿勢保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（洗体･洗髪を含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浴槽の出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立ち座り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浴槽内での姿勢保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その他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来なかったこと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できるようにす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転倒等の防止，安全の確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不安の軽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外出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入口までの屋内移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上がりかまちの昇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車いす等装具の着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履き物の着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入口の出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扉の開閉を含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入口から敷地外までの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その他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来なかったこと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できるようにす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転倒等の防止，安全の確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不安の軽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その他の活動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出来なかったこと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できるようにす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転倒等の防止，安全の確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不安の軽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1:00Z</dcterms:created>
  <dc:creator>福山市</dc:creator>
  <dc:description/>
  <cp:keywords/>
  <dc:language>en-US</dc:language>
  <cp:lastModifiedBy>ZM090040XP</cp:lastModifiedBy>
  <cp:lastPrinted>2013-04-19T11:42:00Z</cp:lastPrinted>
  <dcterms:modified xsi:type="dcterms:W3CDTF">2013-04-19T02:53:00Z</dcterms:modified>
  <cp:revision>9</cp:revision>
  <dc:subject/>
  <dc:title>住宅改修が必要な理由書</dc:title>
</cp:coreProperties>
</file>