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介護保険住宅改修費支給申請書･添付書類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完成後の写真貼付欄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32"/>
        </w:rPr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536"/>
      </w:tblGrid>
      <w:tr>
        <w:trPr>
          <w:trHeight w:val="7135" w:hRule="atLeast"/>
        </w:trPr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険対象工事種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0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22"/>
                <w:szCs w:val="22"/>
              </w:rPr>
              <w:t>手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段差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床材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扉等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便器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付帯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完　成　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ず写真の中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撮影年月日が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ったものとし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てください。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改　修　箇　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536"/>
      </w:tblGrid>
      <w:tr>
        <w:trPr>
          <w:trHeight w:val="6680" w:hRule="atLeast"/>
        </w:trPr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険対象工事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0"/>
                <w:kern w:val="0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0"/>
                <w:kern w:val="0"/>
                <w:sz w:val="22"/>
                <w:szCs w:val="22"/>
              </w:rPr>
              <w:t>手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段差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床材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扉等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便器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  <w:szCs w:val="22"/>
              </w:rPr>
              <w:t>付帯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完　成　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ず写真の中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撮影年月日が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ったものとし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てください。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改　修　箇　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  <w:u w:val="single"/>
        </w:rPr>
        <w:t>＜作成例＞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介護保険住宅改修費支給申請･添付書類</w:t>
      </w:r>
      <w:r>
        <w:rPr>
          <w:rFonts w:eastAsia="ＭＳ ゴシック;MS Gothic"/>
          <w:b/>
          <w:sz w:val="24"/>
        </w:rPr>
        <w:t>(</w:t>
      </w:r>
      <w:r>
        <w:rPr>
          <w:rFonts w:eastAsia="ＭＳ ゴシック;MS Gothic"/>
          <w:b/>
          <w:sz w:val="24"/>
        </w:rPr>
        <w:t>完成後の写真貼付欄</w:t>
      </w:r>
      <w:r>
        <w:rPr>
          <w:rFonts w:eastAsia="ＭＳ ゴシック;MS Gothic"/>
          <w:b/>
          <w:sz w:val="24"/>
        </w:rPr>
        <w:t>)</w:t>
      </w:r>
    </w:p>
    <w:tbl>
      <w:tblPr>
        <w:tblW w:w="99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7536"/>
      </w:tblGrid>
      <w:tr>
        <w:trPr>
          <w:trHeight w:val="6706" w:hRule="atLeast"/>
        </w:trPr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67945</wp:posOffset>
                      </wp:positionV>
                      <wp:extent cx="1424940" cy="283845"/>
                      <wp:effectExtent l="5080" t="8890" r="9029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283680"/>
                              </a:xfrm>
                              <a:prstGeom prst="wedgeEllipseCallout">
                                <a:avLst>
                                  <a:gd name="adj1" fmla="val 113277"/>
                                  <a:gd name="adj2" fmla="val -51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25pt;margin-top:5.35pt;width:112.15pt;height:22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9860</wp:posOffset>
                      </wp:positionV>
                      <wp:extent cx="1301750" cy="252095"/>
                      <wp:effectExtent l="5080" t="14605" r="39687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252000"/>
                              </a:xfrm>
                              <a:prstGeom prst="wedgeEllipseCallout">
                                <a:avLst>
                                  <a:gd name="adj1" fmla="val 80342"/>
                                  <a:gd name="adj2" fmla="val -5352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11.8pt;width:102.45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険対象工事種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1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1"/>
                <w:kern w:val="0"/>
                <w:sz w:val="22"/>
              </w:rPr>
              <w:t>手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3"/>
                <w:kern w:val="0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2"/>
              </w:rPr>
              <w:t>段差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3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2"/>
              </w:rPr>
              <w:t>床材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3"/>
                <w:kern w:val="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2"/>
              </w:rPr>
              <w:t>扉等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3"/>
                <w:kern w:val="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2"/>
              </w:rPr>
              <w:t>便器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3"/>
                <w:kern w:val="0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2"/>
              </w:rPr>
              <w:t>付帯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完　成　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ず写真の中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撮影年月日が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ったものとし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てください。</w:t>
            </w:r>
          </w:p>
        </w:tc>
        <w:tc>
          <w:tcPr>
            <w:tcW w:w="7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改　修　箇　所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7160</wp:posOffset>
                      </wp:positionV>
                      <wp:extent cx="847090" cy="284480"/>
                      <wp:effectExtent l="5080" t="5080" r="290830" b="438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284400"/>
                              </a:xfrm>
                              <a:prstGeom prst="wedgeEllipseCallout">
                                <a:avLst>
                                  <a:gd name="adj1" fmla="val 84032"/>
                                  <a:gd name="adj2" fmla="val 633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5pt;margin-top:10.8pt;width:66.65pt;height:22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①写真が複数あるとき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番号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廊　下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</w:t>
            </w:r>
          </w:p>
          <w:p>
            <w:pPr>
              <w:pStyle w:val="Normal"/>
              <w:widowControl/>
              <w:ind w:firstLine="21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改修箇所を記入してください。</w:t>
            </w:r>
          </w:p>
          <w:p>
            <w:pPr>
              <w:pStyle w:val="Normal"/>
              <w:widowControl/>
              <w:ind w:firstLine="2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該当する工事にチェックを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2400</wp:posOffset>
                      </wp:positionV>
                      <wp:extent cx="4217670" cy="27470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27470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④完成後の写真を貼り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必ず，写真の中に撮影年月日が入ったものとしてください。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32.1pt;height:216.3pt;mso-wrap-distance-left:9.05pt;mso-wrap-distance-right:9.05pt;mso-wrap-distance-top:0pt;mso-wrap-distance-bottom:0pt;margin-top:12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④完成後の写真を貼り付けてください。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必ず，写真の中に撮影年月日が入ったものとしてください。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560"/>
      </w:tblGrid>
      <w:tr>
        <w:trPr>
          <w:trHeight w:val="6845" w:hRule="atLeast"/>
        </w:trPr>
        <w:tc>
          <w:tcPr>
            <w:tcW w:w="241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49860</wp:posOffset>
                      </wp:positionV>
                      <wp:extent cx="1301750" cy="252095"/>
                      <wp:effectExtent l="5080" t="153670" r="4203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252000"/>
                              </a:xfrm>
                              <a:prstGeom prst="wedgeEllipseCallout">
                                <a:avLst>
                                  <a:gd name="adj1" fmla="val 82097"/>
                                  <a:gd name="adj2" fmla="val -1086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11.8pt;width:102.45pt;height:1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保険対象工事種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81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1"/>
                <w:kern w:val="0"/>
                <w:sz w:val="22"/>
              </w:rPr>
              <w:t>手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</w:rPr>
              <w:t>段差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</w:rPr>
              <w:t>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</w:rPr>
              <w:t>床材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</w:rPr>
              <w:t>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2"/>
                <w:kern w:val="0"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2"/>
              </w:rPr>
              <w:t>扉等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3"/>
                <w:kern w:val="0"/>
                <w:sz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2"/>
              </w:rPr>
              <w:t>便器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3"/>
                <w:kern w:val="0"/>
                <w:sz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"/>
                <w:kern w:val="0"/>
                <w:sz w:val="22"/>
              </w:rPr>
              <w:t>付帯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完　成　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ず写真の中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撮影年月日が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ったものとし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てください。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30175</wp:posOffset>
                      </wp:positionV>
                      <wp:extent cx="847090" cy="284480"/>
                      <wp:effectExtent l="5080" t="5080" r="290830" b="43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284400"/>
                              </a:xfrm>
                              <a:prstGeom prst="wedgeEllipseCallout">
                                <a:avLst>
                                  <a:gd name="adj1" fmla="val 84032"/>
                                  <a:gd name="adj2" fmla="val 633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pt;margin-top:10.25pt;width:66.65pt;height:22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改　修　箇　所</w:t>
            </w:r>
          </w:p>
          <w:p>
            <w:pPr>
              <w:pStyle w:val="Normal"/>
              <w:widowControl/>
              <w:ind w:firstLine="2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廊　下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</w:t>
            </w:r>
          </w:p>
          <w:p>
            <w:pPr>
              <w:pStyle w:val="Normal"/>
              <w:widowControl/>
              <w:ind w:firstLine="21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改修箇所を記入してください。</w:t>
            </w:r>
          </w:p>
          <w:p>
            <w:pPr>
              <w:pStyle w:val="Normal"/>
              <w:widowControl/>
              <w:ind w:firstLine="44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該当する工事にチェックを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52400</wp:posOffset>
                      </wp:positionV>
                      <wp:extent cx="4217670" cy="30289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3028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④完成後の写真を貼り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　※必ず，写真の中に撮影年月日が入ったものとしてください。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32.1pt;height:238.5pt;mso-wrap-distance-left:9.05pt;mso-wrap-distance-right:9.05pt;mso-wrap-distance-top:0pt;mso-wrap-distance-bottom:0pt;margin-top:12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④完成後の写真を貼り付けてください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※必ず，写真の中に撮影年月日が入ったものとしてください。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567" w:footer="0" w:bottom="794"/>
      <w:pgNumType w:fmt="decimal"/>
      <w:formProt w:val="false"/>
      <w:textDirection w:val="lrTb"/>
      <w:docGrid w:type="lines" w:linePitch="292" w:charSpace="1230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5:00Z</dcterms:created>
  <dc:creator>介護保険課</dc:creator>
  <dc:description/>
  <dc:language>en-US</dc:language>
  <cp:lastModifiedBy>USER343</cp:lastModifiedBy>
  <cp:lastPrinted>2006-05-18T16:12:00Z</cp:lastPrinted>
  <dcterms:modified xsi:type="dcterms:W3CDTF">2014-02-28T06:25:00Z</dcterms:modified>
  <cp:revision>2</cp:revision>
  <dc:subject/>
  <dc:title>介護保険住宅改修費支給申請書･添付書類(完成後の写真貼付欄)</dc:title>
</cp:coreProperties>
</file>