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　　　　　</w:t>
      </w:r>
    </w:p>
    <w:tbl>
      <w:tblPr>
        <w:tblW w:w="927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861"/>
      </w:tblGrid>
      <w:tr>
        <w:trPr>
          <w:trHeight w:val="546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6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</w:tr>
      <w:tr>
        <w:trPr>
          <w:trHeight w:val="433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</w:tc>
        <w:tc>
          <w:tcPr>
            <w:tcW w:w="6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の品目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の品名及び数量</w:t>
            </w:r>
          </w:p>
        </w:tc>
      </w:tr>
      <w:tr>
        <w:trPr>
          <w:trHeight w:val="5880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0"/>
        <w:rPr>
          <w:sz w:val="20"/>
        </w:rPr>
      </w:pPr>
      <w:r>
        <w:rPr>
          <w:sz w:val="20"/>
        </w:rPr>
        <w:t>備考１　申請するサービス種類に関して，設備基準上適合すべき項目について記載してくださ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必要に応じて写真等を添付し，その旨を併せて記載してくださ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非常災害設備等については必ず記載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020" w:right="605" w:gutter="0" w:header="851" w:top="1152" w:footer="0" w:bottom="5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390"/>
        </w:tabs>
        <w:ind w:left="1170" w:hanging="390"/>
      </w:pPr>
      <w:rPr>
        <w:sz w:val="20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17:00Z</dcterms:created>
  <dc:creator>海野美恵子</dc:creator>
  <dc:description/>
  <cp:keywords/>
  <dc:language>en-US</dc:language>
  <cp:lastModifiedBy>福山市</cp:lastModifiedBy>
  <dcterms:modified xsi:type="dcterms:W3CDTF">2012-02-21T00:54:00Z</dcterms:modified>
  <cp:revision>17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