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1)</w:t>
      </w:r>
      <w:r>
        <w:rPr/>
        <w:t>（第九条の二第一項第二号関係）</w:t>
      </w:r>
    </w:p>
    <w:p>
      <w:pPr>
        <w:pStyle w:val="Normal"/>
        <w:ind w:left="1374" w:hanging="0"/>
        <w:rPr/>
      </w:pPr>
      <w:r>
        <w:rPr/>
        <w:t>（第十条の四第一項第二号関係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96"/>
        <w:gridCol w:w="140"/>
        <w:gridCol w:w="56"/>
        <w:gridCol w:w="3136"/>
        <w:gridCol w:w="1568"/>
        <w:gridCol w:w="588"/>
        <w:gridCol w:w="588"/>
        <w:gridCol w:w="2548"/>
        <w:gridCol w:w="980"/>
      </w:tblGrid>
      <w:tr>
        <w:trPr>
          <w:trHeight w:val="556" w:hRule="exact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廃棄物処理業の事業の範囲を記載した書類</w:t>
            </w:r>
          </w:p>
        </w:tc>
      </w:tr>
      <w:tr>
        <w:trPr>
          <w:cantSplit w:val="true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区分（次のいずれかに○印等を記載すること。）</w:t>
            </w:r>
          </w:p>
        </w:tc>
      </w:tr>
      <w:tr>
        <w:trPr>
          <w:trHeight w:val="275" w:hRule="atLeast"/>
          <w:cantSplit w:val="true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（下欄のどちらかに○印）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処理（中間処理の場合は，下欄に処理方法を記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処分</w:t>
            </w:r>
          </w:p>
        </w:tc>
      </w:tr>
      <w:tr>
        <w:trPr>
          <w:trHeight w:val="454" w:hRule="atLeast"/>
          <w:cantSplit w:val="true"/>
        </w:trPr>
        <w:tc>
          <w:tcPr>
            <w:tcW w:w="39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7340</wp:posOffset>
                      </wp:positionH>
                      <wp:positionV relativeFrom="paragraph">
                        <wp:posOffset>36195</wp:posOffset>
                      </wp:positionV>
                      <wp:extent cx="662940" cy="217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4.2pt;margin-top:2.85pt;width:52.15pt;height:17.1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積替え・保管を（　含む ・ 含まない　）</w:t>
            </w:r>
          </w:p>
        </w:tc>
        <w:tc>
          <w:tcPr>
            <w:tcW w:w="52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産業廃棄物の種類（許可申請する産業廃棄物についてのみ○印を付けること。）</w:t>
            </w:r>
          </w:p>
        </w:tc>
      </w:tr>
      <w:tr>
        <w:trPr>
          <w:trHeight w:val="553" w:hRule="atLeast"/>
          <w:cantSplit w:val="true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の種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追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燃え殻（判定基準に適合しないものを除く。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汚泥（判定基準に適合しないものを除く。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アルカ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ラスチック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リント配線板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紙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繊維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植物性残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系固形不要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ゴム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属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リント配線板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鉛蓄電池の電極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鉛製の管又は板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ガラスくず，コンクリートくず（工作物の新築，改築又は除去に伴って生じたものを除く。）及び陶磁器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ブラウン管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石膏ボード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鉱さ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がれき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101600</wp:posOffset>
                      </wp:positionV>
                      <wp:extent cx="3235960" cy="521970"/>
                      <wp:effectExtent l="233680" t="5080" r="5715" b="3689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6040" cy="522000"/>
                              </a:xfrm>
                              <a:prstGeom prst="wedgeRectCallout">
                                <a:avLst>
                                  <a:gd name="adj1" fmla="val -57143"/>
                                  <a:gd name="adj2" fmla="val 119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注　建物の解体等から排出される産業廃棄物を取り扱う場合は，石綿含有産業廃棄物を含む場合がありますので，注意してください（○印を付けてください）。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7.5pt;margin-top:8pt;width:254.75pt;height:41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注　建物の解体等から排出される産業廃棄物を取り扱う場合は，石綿含有産業廃棄物を含む場合がありますので，注意してください（○印を付けてください）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動物のふん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の死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ばいじん（判定基準に適合しないものを除く。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産業廃棄物処理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輸入された廃棄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上記のうち，石綿含有産業廃棄物を含む場合に記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注１</w:t>
            </w:r>
          </w:p>
        </w:tc>
        <w:tc>
          <w:tcPr>
            <w:tcW w:w="96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らのうち特別管理産業廃棄物であるものを除く。</w:t>
            </w:r>
          </w:p>
        </w:tc>
      </w:tr>
      <w:tr>
        <w:trPr>
          <w:trHeight w:val="276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96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又は更新申請は，申請を行うもの又は現に許可を受けているものに「新規現行」欄へ○印を付ける。</w:t>
            </w:r>
          </w:p>
        </w:tc>
      </w:tr>
      <w:tr>
        <w:trPr>
          <w:trHeight w:val="274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96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許可申請は，現に許可を受けているものについて「新規現行」欄に，追加申請するものについて</w:t>
            </w:r>
          </w:p>
        </w:tc>
      </w:tr>
      <w:tr>
        <w:trPr>
          <w:trHeight w:val="274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変更追加」欄に，それぞれ○印を付ける。</w:t>
            </w:r>
          </w:p>
        </w:tc>
      </w:tr>
      <w:tr>
        <w:trPr>
          <w:trHeight w:val="274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96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運搬は積替え保管を含む・含まない別に，処分業は処分方法別に，別葉で作成する。</w:t>
            </w:r>
          </w:p>
        </w:tc>
      </w:tr>
    </w:tbl>
    <w:p>
      <w:pPr>
        <w:pStyle w:val="Normal"/>
        <w:jc w:val="right"/>
        <w:rPr/>
      </w:pPr>
      <w:r>
        <w:rPr/>
        <w:t>（日本工業規格 Ａ列４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53:00Z</dcterms:created>
  <dc:creator>広島県</dc:creator>
  <dc:description/>
  <cp:keywords/>
  <dc:language>en-US</dc:language>
  <cp:lastModifiedBy>福山市</cp:lastModifiedBy>
  <cp:lastPrinted>2007-04-13T11:07:00Z</cp:lastPrinted>
  <dcterms:modified xsi:type="dcterms:W3CDTF">2007-04-13T02:07:00Z</dcterms:modified>
  <cp:revision>3</cp:revision>
  <dc:subject/>
  <dc:title>様式第21号(1)（第九条の二第二項第一号，同条第三項，第十条の十二第二項関係）</dc:title>
</cp:coreProperties>
</file>