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r>
        <w:rPr/>
        <w:t>号（第九条の二第二項第五号，同条第五項，第十条の十二第二項関係）</w:t>
      </w:r>
    </w:p>
    <w:p>
      <w:pPr>
        <w:pStyle w:val="Normal"/>
        <w:ind w:firstLine="1079"/>
        <w:rPr/>
      </w:pPr>
      <w:r>
        <w:rPr/>
        <w:t>（第十条の四第二項第七号，同条第五</w:t>
      </w:r>
      <w:r>
        <w:rPr/>
        <w:t>項，第十条の十六第二項関係）</w:t>
      </w:r>
    </w:p>
    <w:tbl>
      <w:tblPr>
        <w:tblW w:w="10192" w:type="dxa"/>
        <w:jc w:val="left"/>
        <w:tblInd w:w="99" w:type="dxa"/>
        <w:tblLayout w:type="fixed"/>
        <w:tblCellMar>
          <w:top w:w="0" w:type="dxa"/>
          <w:left w:w="99" w:type="dxa"/>
          <w:bottom w:w="0" w:type="dxa"/>
          <w:right w:w="99" w:type="dxa"/>
        </w:tblCellMar>
      </w:tblPr>
      <w:tblGrid>
        <w:gridCol w:w="490"/>
        <w:gridCol w:w="2842"/>
        <w:gridCol w:w="6860"/>
      </w:tblGrid>
      <w:tr>
        <w:trPr>
          <w:trHeight w:val="817"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の開始に要する資金の総額及びその資金の調達方法を記載した書類</w:t>
            </w:r>
          </w:p>
        </w:tc>
      </w:tr>
      <w:tr>
        <w:trPr>
          <w:trHeight w:val="48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事業の開始に要する資金の総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ＭＳ 明朝" w:hAnsi="HG教科書体;ＭＳ 明朝" w:eastAsia="HG教科書体;ＭＳ 明朝"/>
                <w:b/>
                <w:b/>
                <w:color w:val="FF0000"/>
                <w:sz w:val="24"/>
              </w:rPr>
            </w:pPr>
            <w:r>
              <w:rPr>
                <w:rFonts w:ascii="HG教科書体;ＭＳ 明朝" w:hAnsi="HG教科書体;ＭＳ 明朝" w:eastAsia="HG教科書体;ＭＳ 明朝"/>
                <w:b/>
                <w:color w:val="FF0000"/>
                <w:sz w:val="24"/>
              </w:rPr>
              <w:t>既存の施設を使用するため、新たな資金は必要としない。</w:t>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rFonts w:ascii="HG教科書体;ＭＳ 明朝" w:hAnsi="HG教科書体;ＭＳ 明朝" w:eastAsia="HG教科書体;ＭＳ 明朝"/>
                <w:b/>
                <w:b/>
                <w:color w:val="FF0000"/>
                <w:sz w:val="24"/>
              </w:rPr>
            </w:pPr>
            <w:r>
              <w:rPr>
                <w:rFonts w:eastAsia="HG教科書体;ＭＳ 明朝" w:ascii="HG教科書体;ＭＳ 明朝" w:hAnsi="HG教科書体;ＭＳ 明朝"/>
                <w:b/>
                <w:color w:val="FF0000"/>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車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施設又は処理施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調達方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名）</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jc w:val="right"/>
        <w:rPr/>
      </w:pPr>
      <w:r>
        <w:rPr/>
        <w:t>（日本工業規格　Ａ列４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00:00Z</dcterms:created>
  <dc:creator>広島県</dc:creator>
  <dc:description/>
  <dc:language>en-US</dc:language>
  <cp:lastModifiedBy>INTER021</cp:lastModifiedBy>
  <cp:lastPrinted>2007-04-02T16:33:00Z</cp:lastPrinted>
  <dcterms:modified xsi:type="dcterms:W3CDTF">2007-04-11T03:00:00Z</dcterms:modified>
  <cp:revision>2</cp:revision>
  <dc:subject/>
  <dc:title>様式第21号(1)（第九条の二第二項第一号，同条第三項，第十条の十二第二項関係）</dc:title>
</cp:coreProperties>
</file>