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（第九条の二第二項第七号，同条第五項，第十条の十二第二項関係）</w:t>
      </w:r>
    </w:p>
    <w:p>
      <w:pPr>
        <w:pStyle w:val="Normal"/>
        <w:ind w:firstLine="1079"/>
        <w:rPr/>
      </w:pPr>
      <w:r>
        <w:rPr>
          <w:rFonts w:cs="ＭＳ 明朝;MS Mincho"/>
        </w:rPr>
        <w:t>（第十条の四第二項第八号，同条第五</w:t>
      </w:r>
      <w:r>
        <w:rPr/>
        <w:t>項，第十条の十六第二項関係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4998"/>
        <w:gridCol w:w="1666"/>
        <w:gridCol w:w="2254"/>
      </w:tblGrid>
      <w:tr>
        <w:trPr>
          <w:trHeight w:val="817" w:hRule="atLeast"/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資産に関する調書（個人用）</w:t>
            </w:r>
          </w:p>
        </w:tc>
      </w:tr>
      <w:tr>
        <w:trPr>
          <w:trHeight w:val="510" w:hRule="atLeast"/>
          <w:cantSplit w:val="true"/>
        </w:trPr>
        <w:tc>
          <w:tcPr>
            <w:tcW w:w="10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      年      月      日現在</w:t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，金額（千円）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預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銀行預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３，０００千円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価証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教科書体;ＭＳ 明朝" w:hAnsi="HG教科書体;ＭＳ 明朝" w:eastAsia="HG教科書体;ＭＳ 明朝"/>
                <w:color w:val="FF0000"/>
                <w:sz w:val="20"/>
              </w:rPr>
            </w:pPr>
            <w:r>
              <w:rPr>
                <w:rFonts w:eastAsia="HG教科書体;ＭＳ 明朝" w:ascii="HG教科書体;ＭＳ 明朝" w:hAnsi="HG教科書体;ＭＳ 明朝"/>
                <w:color w:val="FF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;ＭＳ 明朝" w:hAnsi="HG教科書体;ＭＳ 明朝" w:eastAsia="HG教科書体;ＭＳ 明朝"/>
                <w:color w:val="FF0000"/>
                <w:sz w:val="20"/>
              </w:rPr>
            </w:pPr>
            <w:r>
              <w:rPr>
                <w:rFonts w:eastAsia="HG教科書体;ＭＳ 明朝" w:ascii="HG教科書体;ＭＳ 明朝" w:hAnsi="HG教科書体;ＭＳ 明朝"/>
                <w:color w:val="FF0000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;ＭＳ 明朝" w:hAnsi="HG教科書体;ＭＳ 明朝" w:eastAsia="HG教科書体;ＭＳ 明朝"/>
                <w:color w:val="FF0000"/>
                <w:sz w:val="20"/>
              </w:rPr>
            </w:pPr>
            <w:r>
              <w:rPr>
                <w:rFonts w:eastAsia="HG教科書体;ＭＳ 明朝" w:ascii="HG教科書体;ＭＳ 明朝" w:hAnsi="HG教科書体;ＭＳ 明朝"/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収入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教科書体;ＭＳ 明朝" w:hAnsi="HG教科書体;ＭＳ 明朝" w:eastAsia="HG教科書体;ＭＳ 明朝"/>
                <w:color w:val="FF0000"/>
                <w:sz w:val="20"/>
              </w:rPr>
            </w:pPr>
            <w:r>
              <w:rPr>
                <w:rFonts w:eastAsia="HG教科書体;ＭＳ 明朝" w:ascii="HG教科書体;ＭＳ 明朝" w:hAnsi="HG教科書体;ＭＳ 明朝"/>
                <w:color w:val="FF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;ＭＳ 明朝" w:hAnsi="HG教科書体;ＭＳ 明朝" w:eastAsia="HG教科書体;ＭＳ 明朝"/>
                <w:color w:val="FF0000"/>
                <w:sz w:val="20"/>
              </w:rPr>
            </w:pPr>
            <w:r>
              <w:rPr>
                <w:rFonts w:eastAsia="HG教科書体;ＭＳ 明朝" w:ascii="HG教科書体;ＭＳ 明朝" w:hAnsi="HG教科書体;ＭＳ 明朝"/>
                <w:color w:val="FF0000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;ＭＳ 明朝" w:hAnsi="HG教科書体;ＭＳ 明朝" w:eastAsia="HG教科書体;ＭＳ 明朝"/>
                <w:color w:val="FF0000"/>
                <w:sz w:val="20"/>
              </w:rPr>
            </w:pPr>
            <w:r>
              <w:rPr>
                <w:rFonts w:eastAsia="HG教科書体;ＭＳ 明朝" w:ascii="HG教科書体;ＭＳ 明朝" w:hAnsi="HG教科書体;ＭＳ 明朝"/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掛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教科書体;ＭＳ 明朝" w:hAnsi="HG教科書体;ＭＳ 明朝" w:eastAsia="HG教科書体;ＭＳ 明朝"/>
                <w:color w:val="FF0000"/>
                <w:sz w:val="20"/>
              </w:rPr>
            </w:pPr>
            <w:r>
              <w:rPr>
                <w:rFonts w:eastAsia="HG教科書体;ＭＳ 明朝" w:ascii="HG教科書体;ＭＳ 明朝" w:hAnsi="HG教科書体;ＭＳ 明朝"/>
                <w:color w:val="FF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;ＭＳ 明朝" w:hAnsi="HG教科書体;ＭＳ 明朝" w:eastAsia="HG教科書体;ＭＳ 明朝"/>
                <w:color w:val="FF0000"/>
                <w:sz w:val="20"/>
              </w:rPr>
            </w:pPr>
            <w:r>
              <w:rPr>
                <w:rFonts w:eastAsia="HG教科書体;ＭＳ 明朝" w:ascii="HG教科書体;ＭＳ 明朝" w:hAnsi="HG教科書体;ＭＳ 明朝"/>
                <w:color w:val="FF0000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;ＭＳ 明朝" w:hAnsi="HG教科書体;ＭＳ 明朝" w:eastAsia="HG教科書体;ＭＳ 明朝"/>
                <w:color w:val="FF0000"/>
                <w:sz w:val="20"/>
              </w:rPr>
            </w:pPr>
            <w:r>
              <w:rPr>
                <w:rFonts w:eastAsia="HG教科書体;ＭＳ 明朝" w:ascii="HG教科書体;ＭＳ 明朝" w:hAnsi="HG教科書体;ＭＳ 明朝"/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取手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HG教科書体;ＭＳ 明朝" w:hAnsi="HG教科書体;ＭＳ 明朝" w:eastAsia="HG教科書体;ＭＳ 明朝"/>
                <w:color w:val="FF0000"/>
                <w:sz w:val="20"/>
              </w:rPr>
            </w:pPr>
            <w:r>
              <w:rPr>
                <w:rFonts w:eastAsia="HG教科書体;ＭＳ 明朝" w:ascii="HG教科書体;ＭＳ 明朝" w:hAnsi="HG教科書体;ＭＳ 明朝"/>
                <w:color w:val="FF0000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;ＭＳ 明朝" w:hAnsi="HG教科書体;ＭＳ 明朝" w:eastAsia="HG教科書体;ＭＳ 明朝"/>
                <w:color w:val="FF0000"/>
                <w:sz w:val="20"/>
              </w:rPr>
            </w:pPr>
            <w:r>
              <w:rPr>
                <w:rFonts w:eastAsia="HG教科書体;ＭＳ 明朝" w:ascii="HG教科書体;ＭＳ 明朝" w:hAnsi="HG教科書体;ＭＳ 明朝"/>
                <w:color w:val="FF0000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HG教科書体;ＭＳ 明朝" w:hAnsi="HG教科書体;ＭＳ 明朝" w:eastAsia="HG教科書体;ＭＳ 明朝"/>
                <w:color w:val="FF0000"/>
                <w:sz w:val="20"/>
              </w:rPr>
            </w:pPr>
            <w:r>
              <w:rPr>
                <w:rFonts w:eastAsia="HG教科書体;ＭＳ 明朝" w:ascii="HG教科書体;ＭＳ 明朝" w:hAnsi="HG教科書体;ＭＳ 明朝"/>
                <w:color w:val="FF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事務所及び駐車場用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２００ｍ</w:t>
            </w: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  <w:vertAlign w:val="superscript"/>
              </w:rPr>
              <w:t>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１５，０００千円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事務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１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６，０００千円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;ＭＳ 明朝" w:hAnsi="HG教科書体;ＭＳ 明朝" w:eastAsia="HG教科書体;ＭＳ 明朝"/>
                <w:color w:val="FF0000"/>
              </w:rPr>
            </w:pPr>
            <w:r>
              <w:rPr>
                <w:rFonts w:eastAsia="HG教科書体;ＭＳ 明朝" w:ascii="HG教科書体;ＭＳ 明朝" w:hAnsi="HG教科書体;ＭＳ 明朝"/>
                <w:color w:val="FF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;ＭＳ 明朝" w:hAnsi="HG教科書体;ＭＳ 明朝" w:eastAsia="HG教科書体;ＭＳ 明朝"/>
                <w:color w:val="FF0000"/>
              </w:rPr>
            </w:pPr>
            <w:r>
              <w:rPr>
                <w:rFonts w:eastAsia="HG教科書体;ＭＳ 明朝" w:ascii="HG教科書体;ＭＳ 明朝" w:hAnsi="HG教科書体;ＭＳ 明朝"/>
                <w:color w:val="FF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;ＭＳ 明朝" w:hAnsi="HG教科書体;ＭＳ 明朝" w:eastAsia="HG教科書体;ＭＳ 明朝"/>
                <w:color w:val="FF0000"/>
              </w:rPr>
            </w:pPr>
            <w:r>
              <w:rPr>
                <w:rFonts w:eastAsia="HG教科書体;ＭＳ 明朝" w:ascii="HG教科書体;ＭＳ 明朝" w:hAnsi="HG教科書体;ＭＳ 明朝"/>
                <w:color w:val="FF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収集運搬車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５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８，０００千円</w:t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３２，０００千円</w:t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債の種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，金額（千円）</w:t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借入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銀行融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５，０００千円</w:t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借入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払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り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受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掛金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手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債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教科書体;ＭＳ 明朝" w:hAnsi="HG教科書体;ＭＳ 明朝" w:eastAsia="HG教科書体;ＭＳ 明朝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教科書体;ＭＳ 明朝" w:hAnsi="HG教科書体;ＭＳ 明朝" w:eastAsia="HG教科書体;ＭＳ 明朝"/>
                <w:b/>
                <w:bCs/>
                <w:color w:val="FF0000"/>
                <w:sz w:val="24"/>
                <w:szCs w:val="24"/>
              </w:rPr>
              <w:t>５，０００千円</w:t>
            </w:r>
          </w:p>
        </w:tc>
      </w:tr>
    </w:tbl>
    <w:p>
      <w:pPr>
        <w:pStyle w:val="Normal"/>
        <w:jc w:val="right"/>
        <w:rPr/>
      </w:pPr>
      <w:r>
        <w:rPr/>
        <w:t>（日本工業規格　Ａ列４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Century" w:hAnsi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00:00Z</dcterms:created>
  <dc:creator>広島県</dc:creator>
  <dc:description/>
  <dc:language>en-US</dc:language>
  <cp:lastModifiedBy>INTER021</cp:lastModifiedBy>
  <cp:lastPrinted>2007-04-02T16:37:00Z</cp:lastPrinted>
  <dcterms:modified xsi:type="dcterms:W3CDTF">2007-04-11T03:00:00Z</dcterms:modified>
  <cp:revision>2</cp:revision>
  <dc:subject/>
  <dc:title>様式第21号(1)（第九条の二第二項第一号，同条第三項，第十条の十二第二項関係）</dc:title>
</cp:coreProperties>
</file>