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９６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２年（平成２４年）５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０－２３８２　</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33"/>
          <w:sz w:val="40"/>
        </w:rPr>
        <w:t>ｅ－ｍａｉｌ　</w:t>
      </w:r>
      <w:r>
        <w:rPr>
          <w:rFonts w:ascii="HG丸ｺﾞｼｯｸM-PRO" w:hAnsi="HG丸ｺﾞｼｯｸM-PRO" w:eastAsia="HG丸ｺﾞｼｯｸM-PRO"/>
          <w:b/>
          <w:w w:val="50"/>
          <w:sz w:val="40"/>
        </w:rPr>
        <w:t>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spacing w:lineRule="exact" w:line="600" w:before="10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センター社会教育活動報告》</w:t>
      </w:r>
    </w:p>
    <w:p>
      <w:pPr>
        <w:pStyle w:val="Normal"/>
        <w:spacing w:lineRule="exact" w:line="600"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ピンチをチャンスに変える地域づくり講座</w:t>
      </w:r>
    </w:p>
    <w:p>
      <w:pPr>
        <w:pStyle w:val="Normal"/>
        <w:spacing w:lineRule="exact" w:line="600"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地域全体でとりくむ地域づくり講座いのしし編</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月１７日（土）ピンチをチャンスに変える地域づくり講座「地域で取り組む獣害対策・いのしし編」が沼隈支所で開かれ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島根県中山間地域研究センターの金森弘樹さんを迎え，いのしし被害への効果的な対策について講演をしていただきました。また，地域からの報告として田島南共進会の稲木勉さんに，箱わなとフェンスを併用した取り組みを紹介していただき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の南部を中心に実施した事前アンケートでは，農作物のいのしし被害にあわれたことのある方が全体の７割にのぼり，福山市でもいのししによる大きな被害がでていることがわかりました。そんな中，今回の講座には約７０名の方が参加されました。いのしし対策はひとりひとりが対策をすることと，さらに地域全体での取り組みが必要になるということを金森さんも稲木さんも話されました。同じ地域に住む人々でいのしし対策について考え，知恵を出し合い，いのししに負けないまちづくりが必要になってきています。</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295275</wp:posOffset>
                </wp:positionV>
                <wp:extent cx="6939280" cy="4445"/>
                <wp:effectExtent l="635" t="19050" r="635" b="19050"/>
                <wp:wrapNone/>
                <wp:docPr id="3"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23.25pt" to="530.45pt,23.5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寄って　話して　自ら気付く</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親の力を学びあう学習プログラム</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日，インターネットで検索すれば子育てに関する情報が入手でき，育児書からはベストセラーも生まれ「情報」であふれていま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しかし一方では，現代社会のなかで様々な要因により「気軽に相談できる人がいない」など，孤立しがちな親も多いと思います。「情報の海」のなかで，どの情報が自分に合っているのか，どの方法なら自分にもすぐに実行できるのか。それを自ら選び取る力，自分の生活に合わせて自らアレンジする力。子育てに関して「自ら気づき，学ぶことのできる力」が親に求められています。そんな力を高めていく…それが，このプログラムの目的で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の学習会は，講義を聴くのではなく身近なエピソードをもとに子育ての段階に応じた内容のプログラムを活用していきますので，保育所・小学校・公民館など子育てに関わる様々な場で活動をされているみなさん，ぜひ活用してみてください。</w:t>
      </w:r>
    </w:p>
    <w:p>
      <w:pPr>
        <w:pStyle w:val="Normal"/>
        <w:rPr>
          <w:rFonts w:ascii="HG丸ｺﾞｼｯｸM-PRO" w:hAnsi="HG丸ｺﾞｼｯｸM-PRO" w:eastAsia="HG丸ｺﾞｼｯｸM-PRO"/>
          <w:w w:val="80"/>
          <w:sz w:val="36"/>
          <w:szCs w:val="36"/>
          <w:lang w:val="en-US" w:eastAsia="en-US"/>
        </w:rPr>
      </w:pPr>
      <w:r>
        <w:rPr>
          <w:rFonts w:eastAsia="HG丸ｺﾞｼｯｸM-PRO" w:ascii="HG丸ｺﾞｼｯｸM-PRO" w:hAnsi="HG丸ｺﾞｼｯｸM-PRO"/>
          <w:w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302895</wp:posOffset>
                </wp:positionV>
                <wp:extent cx="6803390" cy="2540"/>
                <wp:effectExtent l="635" t="19050" r="635" b="19050"/>
                <wp:wrapNone/>
                <wp:docPr id="4"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3.85pt" to="523.5pt,24pt" stroked="t" o:allowincell="f" style="position:absolute;flip:y">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沼隈図書館だより</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９８７－５６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人のための手作り教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ポップアップカードを作ろう！</w:t>
      </w:r>
      <w:r>
        <w:rPr>
          <w:rFonts w:ascii="HG丸ｺﾞｼｯｸM-PRO" w:hAnsi="HG丸ｺﾞｼｯｸM-PRO" w:eastAsia="HG丸ｺﾞｼｯｸM-PRO"/>
          <w:sz w:val="36"/>
          <w:szCs w:val="36"/>
        </w:rPr>
        <w:t>」</w:t>
      </w:r>
    </w:p>
    <w:p>
      <w:pPr>
        <w:pStyle w:val="Normal"/>
        <w:rPr/>
      </w:pPr>
      <w:r>
        <w:rPr>
          <w:rFonts w:ascii="HG丸ｺﾞｼｯｸM-PRO" w:hAnsi="HG丸ｺﾞｼｯｸM-PRO" w:eastAsia="HG丸ｺﾞｼｯｸM-PRO"/>
          <w:sz w:val="36"/>
          <w:szCs w:val="36"/>
        </w:rPr>
        <w:t>と　き：５月２９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火</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１０：３０～１２：００</w:t>
      </w:r>
    </w:p>
    <w:p>
      <w:pPr>
        <w:pStyle w:val="Normal"/>
        <w:rPr/>
      </w:pPr>
      <w:r>
        <w:rPr>
          <w:rFonts w:ascii="HG丸ｺﾞｼｯｸM-PRO" w:hAnsi="HG丸ｺﾞｼｯｸM-PRO" w:eastAsia="HG丸ｺﾞｼｯｸM-PRO"/>
          <w:sz w:val="36"/>
          <w:szCs w:val="36"/>
        </w:rPr>
        <w:t>ところ：沼隈図書館　２階　創作室</w:t>
      </w:r>
    </w:p>
    <w:p>
      <w:pPr>
        <w:pStyle w:val="Normal"/>
        <w:rPr/>
      </w:pPr>
      <w:r>
        <w:rPr>
          <w:rFonts w:ascii="HG丸ｺﾞｼｯｸM-PRO" w:hAnsi="HG丸ｺﾞｼｯｸM-PRO" w:eastAsia="HG丸ｺﾞｼｯｸM-PRO"/>
          <w:sz w:val="36"/>
          <w:szCs w:val="36"/>
        </w:rPr>
        <w:t>内　容：フェルトやレースなどをあしらった，</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飛び出すポップアップカードの作成</w:t>
      </w:r>
    </w:p>
    <w:p>
      <w:pPr>
        <w:pStyle w:val="Normal"/>
        <w:rPr/>
      </w:pPr>
      <w:r>
        <w:rPr>
          <w:rFonts w:ascii="HG丸ｺﾞｼｯｸM-PRO" w:hAnsi="HG丸ｺﾞｼｯｸM-PRO" w:eastAsia="HG丸ｺﾞｼｯｸM-PRO"/>
          <w:sz w:val="36"/>
          <w:szCs w:val="36"/>
        </w:rPr>
        <w:t>定　員：２０人</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先着順</w:t>
      </w:r>
      <w:r>
        <w:rPr>
          <w:rFonts w:eastAsia="HG丸ｺﾞｼｯｸM-PRO" w:ascii="HG丸ｺﾞｼｯｸM-PRO" w:hAnsi="HG丸ｺﾞｼｯｸM-PRO"/>
          <w:sz w:val="36"/>
          <w:szCs w:val="36"/>
        </w:rPr>
        <w:t>)</w:t>
      </w:r>
    </w:p>
    <w:p>
      <w:pPr>
        <w:pStyle w:val="Normal"/>
        <w:rPr/>
      </w:pPr>
      <w:r>
        <w:rPr>
          <w:rFonts w:ascii="HG丸ｺﾞｼｯｸM-PRO" w:hAnsi="HG丸ｺﾞｼｯｸM-PRO" w:eastAsia="HG丸ｺﾞｼｯｸM-PRO"/>
          <w:sz w:val="36"/>
          <w:szCs w:val="36"/>
        </w:rPr>
        <w:t>申　込：５月１６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水</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１０：００～</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来館または電話で</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92735</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月１日から，福山市ではクールビズを実施しています。東日本大震災の影響で，今年の夏は電力不足が予想されています。これから冷房の使用が増える時期です。冷房の温度設定を１℃上げるだけで，消費電力は約１０％削減できると言われています。自分にできる節電方法を見つけて，小さなことから実行してみませんか。</w:t>
      </w:r>
    </w:p>
    <w:p>
      <w:pPr>
        <w:pStyle w:val="Normal"/>
        <w:spacing w:before="180" w:after="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405130</wp:posOffset>
                </wp:positionV>
                <wp:extent cx="6803390" cy="2540"/>
                <wp:effectExtent l="635" t="19050" r="635" b="19050"/>
                <wp:wrapNone/>
                <wp:docPr id="6"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31.9pt" to="522pt,32.0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東日本大震災復興支援報告</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１２年３月９日から１６日までの間，私は復興支援業務として福島県いわき市へ行ってきました。</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わき市に到着し，いわき駅を出たときの第一印象は，きれいな町だなということです。駅前の大通りは整備され，バスや乗用車が行きかっています。商店や居酒屋も営業していて，福山駅前と大きな差は感じられませんでした。私はもっと悲惨な状況を想像していたので拍子抜けしてしまいました。しかし，駅から宿泊するホテルまでの徒歩１０分程度の間にも，地震の影響で歩道のマンホールが飛び出していたり，地盤がずれたせいか，路面と建物の基礎の間に隙間ができている場所が多くありました。震災の傷跡は，１年経っていてもまだ残っていたのです。</w:t>
      </w:r>
    </w:p>
    <w:p>
      <w:pPr>
        <w:pStyle w:val="Normal"/>
        <w:spacing w:before="180" w:after="0"/>
        <w:ind w:firstLine="360"/>
        <w:rPr/>
      </w:pPr>
      <w:r>
        <w:rPr>
          <w:rFonts w:ascii="HG丸ｺﾞｼｯｸM-PRO" w:hAnsi="HG丸ｺﾞｼｯｸM-PRO" w:eastAsia="HG丸ｺﾞｼｯｸM-PRO"/>
          <w:sz w:val="36"/>
          <w:szCs w:val="36"/>
        </w:rPr>
        <w:t>翌日から復興支援業務が始まりました。業務としては，罹災証明書発行における建物の再調査です。震災直後に発行された罹災証明の判定に疑義のある市民が，再度の調査を依頼してきているので，私はいわき市の建築士協会から派遣された一級建築士の先生と同行し，依頼された各家庭を回り，被害の状況を調べました。</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調査をしていると，様々な状況に出くわします。再調査をした結果に対して，不満をあらわにする人もいます。これは，一番低い被害状況である「一部損壊」と，次の被害状況の「半壊」とでは，補償に大きな差があるためです。しかし一方で，建築士の先生に建物の状態を見てもらいたくて再調査の依頼をしてくる人もいます。震災直後の一次審査は，とにかく多くの人に罹災証明を発行するために外観の調査をするだけに止まっています。再調査では，建物の傾きから内観まで調査をします。再調査の結果に対して，我が家は無事だったと安心してもらえる人もまた多かったです。</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各家庭を回っていると，様々な話を聞きます。放射線が不安で洗濯物を外に干すことができない。飼っている犬が小屋で寝られなくなったので一緒に寝ている。床が傾いているので，普段生活をしているだけで頭痛や目まいがしてくる。話をされる人の中にはとても興奮して震災時の状況を語る人もいて，私たちはそのような話の聞き役にもなりました。そして，普段通りの生活をしたくても出来ない，まだまだストレスはこの人たちのすぐ隣にあるのだと感じました。</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一年が経った今でも，市民の生活も町の状況もまだまだ完全には立ち直っていません。私たちは，被災地の方々に対し</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て「早く日常を取り戻してほしい」とよく言います。私は，日常とはどういうことなのか，どうなることが日常なのか，それはいつ来るのか，ずっと考えているのですが答えは出てきません。調査中，たくさんのありがとうの言葉をいただきました。いわき市の職員の方からも，人がいないときに来てもらいありがとうと感謝されました。東北の方の温厚さと我慢強さにこちらが勇気付けられ，私は福山へ帰ってからも，今この場所で自分が被災地のためにできることをやっていこうと強く思ったのでした。</w:t>
      </w:r>
    </w:p>
    <w:p>
      <w:pPr>
        <w:pStyle w:val="Normal"/>
        <w:spacing w:before="180" w:after="0"/>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生涯学習センター　國近　直明</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342900</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27pt" to="519.75pt,27.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w:t>
      </w:r>
    </w:p>
    <w:p>
      <w:pPr>
        <w:pStyle w:val="Normal"/>
        <w:spacing w:before="18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山本瀧之助の足跡を訪ねて</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若連中を改善し，青年団体を組織する瀧之助の構想は，沼隈郡内で広がったが，これを広島県内や全国へ広めようと考えた。１９０４年（明治３８年）１月５日瀧之助は，いきなり広島に出向き，山田春三県知事との面談を試みたが会えず，その足で広島師範学校校長や中国新聞社の主筆を訪ね，青年団体の組織化について話し，青年団体問題について世論を引き起こしてほしいと請願した。翌１月６日，再び知事を訪問，県当局が青年団体に対し指導奨励すべきであると直言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これらの請願の成果は，すぐに具体化した。同年１月２１日付の中国新聞に，弘瀬時治師範学校校長が「若連中改善について」を記事とし，また，同紙の翌日に「地方青年の自覚」を，さらに２６日には「若連中の啓発」などの記事を竹岡風狭主筆が書いた。これを目にした瀧之助は，日記に「黒幕ここに在り」と記してい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さらに，国家中央へ青年問題について提起したいと考えていた瀧之助にチャンスが巡ってきた。４月２６日，内務大臣芳川顕正が地方巡視で広島に来ることがわかり，直ちに広島へ出向いた。内務大臣には会えなかったが，同行の井上友一書記官と１時間半にわたって面談することができた。この面談は，阿武沼隈郡長の計らいがあったから可能となったのである。次号につづく</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36"/>
          <w:szCs w:val="36"/>
        </w:rPr>
        <w:t>執筆：上田 靖士（山本瀧之助研究会）</w:t>
      </w:r>
    </w:p>
    <w:p>
      <w:pPr>
        <w:pStyle w:val="Normal"/>
        <w:spacing w:before="180" w:after="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ＤＦPOP体;ＭＳ Ｐ明朝" w:hAnsi="ＤＦPOP体;ＭＳ Ｐ明朝" w:eastAsia="ＤＦPOP体;ＭＳ Ｐ明朝" w:cs="Century"/>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b/>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福山市</dc:creator>
  <dc:description/>
  <cp:keywords/>
  <dc:language>en-US</dc:language>
  <cp:lastModifiedBy>福山市</cp:lastModifiedBy>
  <dcterms:modified xsi:type="dcterms:W3CDTF">2012-05-14T02:51:00Z</dcterms:modified>
  <cp:revision>138</cp:revision>
  <dc:subject/>
  <dc:title>南部ブロック学習情報紙　あしだがわ</dc:title>
</cp:coreProperties>
</file>