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９９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２年（平成２４年）８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33"/>
          <w:sz w:val="40"/>
        </w:rPr>
        <w:t>ｅ－ｍａｉｌ　</w:t>
      </w:r>
      <w:r>
        <w:rPr>
          <w:rFonts w:ascii="HG丸ｺﾞｼｯｸM-PRO" w:hAnsi="HG丸ｺﾞｼｯｸM-PRO" w:eastAsia="HG丸ｺﾞｼｯｸM-PRO"/>
          <w:b/>
          <w:w w:val="50"/>
          <w:sz w:val="40"/>
        </w:rPr>
        <w:t>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こども大学「平和の木を育てよう」</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８月１１日（土）</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ころ　沼隈図書館</w:t>
      </w:r>
    </w:p>
    <w:p>
      <w:pPr>
        <w:pStyle w:val="Normal"/>
        <w:rPr/>
      </w:pPr>
      <w:r>
        <w:rPr>
          <w:rFonts w:ascii="HG丸ｺﾞｼｯｸM-PRO" w:hAnsi="HG丸ｺﾞｼｯｸM-PRO" w:eastAsia="HG丸ｺﾞｼｯｸM-PRO"/>
          <w:b/>
          <w:sz w:val="48"/>
          <w:szCs w:val="48"/>
        </w:rPr>
        <w:t>問合せ　南部生涯学習センター</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９８０－７７１３）</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１３：００～　＠２階市民ギャラリー</w:t>
      </w:r>
    </w:p>
    <w:p>
      <w:pPr>
        <w:pStyle w:val="Normal"/>
        <w:ind w:firstLine="48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映画上映「はだしのゲンが見たヒロシマ」</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マンガ「はだしのゲン」は，作者の中沢啓治さんが、自身の被爆体験をゲンに託した作品です。映画「はだしのゲンが見たヒロシマ」は６歳の時に被爆した，広島市の思い出の場所を辿る中沢さんを映したドキュメント映画です。原爆病院で亡くなった母の死をきっかけに“原爆”と向き合うようになった思いを語ります。（</w:t>
      </w:r>
      <w:r>
        <w:rPr>
          <w:rFonts w:eastAsia="HG丸ｺﾞｼｯｸM-PRO" w:ascii="HG丸ｺﾞｼｯｸM-PRO" w:hAnsi="HG丸ｺﾞｼｯｸM-PRO"/>
          <w:sz w:val="36"/>
          <w:szCs w:val="36"/>
        </w:rPr>
        <w:t>77</w:t>
      </w:r>
      <w:r>
        <w:rPr>
          <w:rFonts w:ascii="HG丸ｺﾞｼｯｸM-PRO" w:hAnsi="HG丸ｺﾞｼｯｸM-PRO" w:eastAsia="HG丸ｺﾞｼｯｸM-PRO"/>
          <w:sz w:val="36"/>
          <w:szCs w:val="36"/>
        </w:rPr>
        <w:t>分）</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１４：３０～１７：００　＠２階創作室</w:t>
      </w:r>
    </w:p>
    <w:p>
      <w:pPr>
        <w:pStyle w:val="Normal"/>
        <w:ind w:firstLine="48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平和の木を育てよう</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日，みなさんで「平和の木」の絵を作りたいと思います。手形で「平和の葉」を増やして「平和の木」を育ててください。ご参加くださいますようお願いいたします。汚れてもよい服でご参加ください。</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この事業はまちパス対象事業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映画上映は２５ポイント。創作活動は５０ポイント。</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参加費は無料で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駐車場は沼隈支所南側駐車場をご利用ください。</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228600</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pt,18pt" to="532.45pt,18.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ヒロシマ・ナガサキ被爆の実相等に</w:t>
      </w:r>
    </w:p>
    <w:p>
      <w:pPr>
        <w:pStyle w:val="Normal"/>
        <w:ind w:firstLine="5561"/>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関するポスター展</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あなたに知っていただきたいのです　これらのきのこ雲の意味を　その下で何が起こったのか　そして，どれだけ私たちを絶望のふちに陥れたの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　間　８月６日（月）～８月１９日（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８：３０～２２：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支所　２Ｆロビ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悲惨な被害の状況，放射線による障害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全１９枚のポスター展示</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81000</wp:posOffset>
                </wp:positionV>
                <wp:extent cx="6939280" cy="4445"/>
                <wp:effectExtent l="635" t="19050" r="635" b="19050"/>
                <wp:wrapNone/>
                <wp:docPr id="4"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0pt" to="530.6pt,30.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こども大学</w: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絵本おばけやしき」</w:t>
      </w:r>
    </w:p>
    <w:p>
      <w:pPr>
        <w:pStyle w:val="Normal"/>
        <w:rPr>
          <w:rFonts w:ascii="HG丸ｺﾞｼｯｸM-PRO" w:hAnsi="HG丸ｺﾞｼｯｸM-PRO" w:eastAsia="HG丸ｺﾞｼｯｸM-PRO"/>
          <w:b/>
          <w:b/>
          <w:sz w:val="56"/>
          <w:szCs w:val="56"/>
        </w:rPr>
      </w:pPr>
      <w:r>
        <w:rPr>
          <w:rFonts w:ascii="HG丸ｺﾞｼｯｸM-PRO" w:hAnsi="HG丸ｺﾞｼｯｸM-PRO" w:eastAsia="HG丸ｺﾞｼｯｸM-PRO"/>
          <w:sz w:val="48"/>
          <w:szCs w:val="48"/>
        </w:rPr>
        <w:t>～迷路の中で何かが起こ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８月２２日（水）～８月２４日（金）　</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３：００～１５：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　２階市民ギャラリー</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注文の多い料理店」の切り絵をストーリー順に迷路のように展示します。</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布絵本もあるのでさわってみてね！</w:t>
      </w:r>
    </w:p>
    <w:p>
      <w:pPr>
        <w:pStyle w:val="Normal"/>
        <w:ind w:left="1796"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１４：００～１４：３０には，こわ～い絵本の読み聞かせをします。</w:t>
      </w:r>
    </w:p>
    <w:p>
      <w:pPr>
        <w:pStyle w:val="Normal"/>
        <w:rPr/>
      </w:pPr>
      <w:r>
        <w:rPr>
          <w:rFonts w:ascii="HG丸ｺﾞｼｯｸM-PRO" w:hAnsi="HG丸ｺﾞｼｯｸM-PRO" w:eastAsia="HG丸ｺﾞｼｯｸM-PRO"/>
          <w:sz w:val="36"/>
          <w:szCs w:val="36"/>
        </w:rPr>
        <w:t>問合せ　南部生涯学習センター（℡：９８０－７７１３）</w:t>
      </w:r>
    </w:p>
    <w:p>
      <w:pPr>
        <w:pStyle w:val="Normal"/>
        <w:rPr/>
      </w:pPr>
      <w:r>
        <w:rPr>
          <w:rFonts w:ascii="HG丸ｺﾞｼｯｸM-PRO" w:hAnsi="HG丸ｺﾞｼｯｸM-PRO" w:eastAsia="HG丸ｺﾞｼｯｸM-PRO"/>
          <w:sz w:val="36"/>
          <w:szCs w:val="36"/>
        </w:rPr>
        <w:t>　　　　※入場無料で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42900</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531.15pt,27.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こども大学</w:t>
      </w:r>
    </w:p>
    <w:p>
      <w:pPr>
        <w:pStyle w:val="Normal"/>
        <w:spacing w:before="180" w:after="0"/>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探検・ふくやまエネルギーパーク」</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次世代エネルギーパークの施設を見学し，自然の力を利用した発電方法や，ゴミを資源をリサイクルする方法について学習します。</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８月２８日（火）１３：００～１６：００</w:t>
      </w:r>
    </w:p>
    <w:p>
      <w:pPr>
        <w:pStyle w:val="Normal"/>
        <w:spacing w:before="180" w:after="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的地　リサイクルプラザ</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ソーラー発電所</w:t>
      </w:r>
      <w:r>
        <w:rPr>
          <w:rFonts w:eastAsia="HG丸ｺﾞｼｯｸM-PRO" w:ascii="HG丸ｺﾞｼｯｸM-PRO" w:hAnsi="HG丸ｺﾞｼｯｸM-PRO"/>
          <w:sz w:val="36"/>
          <w:szCs w:val="36"/>
        </w:rPr>
        <w:t>/</w:t>
      </w:r>
    </w:p>
    <w:p>
      <w:pPr>
        <w:pStyle w:val="Normal"/>
        <w:spacing w:before="180" w:after="0"/>
        <w:ind w:left="143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エフピコリサイクル工場　他</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児童・生徒と保護者</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概ね２５人</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spacing w:before="180" w:after="0"/>
        <w:rPr/>
      </w:pPr>
      <w:r>
        <w:rPr>
          <w:rFonts w:ascii="HG丸ｺﾞｼｯｸM-PRO" w:hAnsi="HG丸ｺﾞｼｯｸM-PRO" w:eastAsia="HG丸ｺﾞｼｯｸM-PRO"/>
          <w:sz w:val="36"/>
          <w:szCs w:val="36"/>
        </w:rPr>
        <w:t>申込み・問合せ</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南部生涯学習センター（ＴＥＬ：９８０－７７１３）</w:t>
      </w:r>
    </w:p>
    <w:p>
      <w:pPr>
        <w:pStyle w:val="Normal"/>
        <w:spacing w:before="180" w:after="0"/>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月１日（水）から受付を開始しま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42900</wp:posOffset>
                </wp:positionV>
                <wp:extent cx="6879590" cy="2540"/>
                <wp:effectExtent l="635" t="19050" r="635" b="19050"/>
                <wp:wrapNone/>
                <wp:docPr id="6"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pt" to="536.4pt,27.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センター人権・社会教育活動事業　報告》</w: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節電の夏・みんなで守る環境講座</w:t>
      </w:r>
    </w:p>
    <w:p>
      <w:pPr>
        <w:pStyle w:val="Normal"/>
        <w:spacing w:before="100" w:after="0"/>
        <w:ind w:right="40" w:hanging="0"/>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愉しい非電化」</w:t>
      </w:r>
    </w:p>
    <w:p>
      <w:pPr>
        <w:pStyle w:val="Normal"/>
        <w:spacing w:before="100" w:after="0"/>
        <w:ind w:right="40" w:firstLine="1121"/>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幸せ倍増・電力半減の方法～</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月１４日（土），人権交流センターで「節電の夏・みんなで守る環境講座」を開催しました。講師は，発明家の藤村靖之さんです。７３人の方が参加され，熱心に藤村さんのお話を聴かれました。</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藤村さんは，私たちが日ごろ使用している電化製品の電力量について，原子力発電所１基で作られる電力を１ＧＰと置き換えて，説明してくださいました。ちなみに，電気ポットの１年間の電力使用量は３ＧＰだそうです！その他にも，藤村さんご自身が発明された非電化製品の紹介などを，ユーモアたっぷりにお話してくださいました。</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アンケートより◆</w:t>
      </w:r>
    </w:p>
    <w:p>
      <w:pPr>
        <w:pStyle w:val="Normal"/>
        <w:spacing w:before="100" w:after="0"/>
        <w:ind w:right="40" w:hanging="0"/>
        <w:rPr/>
      </w:pPr>
      <w:r>
        <w:rPr>
          <w:rFonts w:ascii="HG丸ｺﾞｼｯｸM-PRO" w:hAnsi="HG丸ｺﾞｼｯｸM-PRO" w:eastAsia="HG丸ｺﾞｼｯｸM-PRO"/>
          <w:sz w:val="36"/>
          <w:szCs w:val="36"/>
        </w:rPr>
        <w:t>・「節電＝我慢」という意識がありましたが，工夫次第で愉しく非電化できることが分かりました。</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気があるから幸せである。このことが疑問に思えるような講義でした。</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8600</wp:posOffset>
                </wp:positionV>
                <wp:extent cx="6879590" cy="2540"/>
                <wp:effectExtent l="635" t="19050" r="635" b="19050"/>
                <wp:wrapNone/>
                <wp:docPr id="7"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8pt" to="531.15pt,18.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青年の父・山本瀧之助の足跡を訪ねて</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１３】「足のある学校」の訓導兼校長</w:t>
      </w:r>
    </w:p>
    <w:p>
      <w:pPr>
        <w:pStyle w:val="Normal"/>
        <w:ind w:firstLine="360"/>
        <w:rPr/>
      </w:pPr>
      <w:r>
        <w:rPr>
          <w:rFonts w:ascii="HG丸ｺﾞｼｯｸM-PRO" w:hAnsi="HG丸ｺﾞｼｯｸM-PRO" w:eastAsia="HG丸ｺﾞｼｯｸM-PRO"/>
          <w:sz w:val="36"/>
          <w:szCs w:val="36"/>
        </w:rPr>
        <w:t>名古屋での全国青年大会を終えて帰ってきた瀧之助にひとつの転機がやってきた。それは，</w:t>
      </w:r>
      <w:r/>
      <w:r>
        <w:ruby>
          <w:rubyPr>
            <w:rubyAlign w:val="distributeSpace"/>
            <w:hps w:val="12"/>
            <w:hpsRaise w:val="36"/>
            <w:hpsBaseText w:val="36"/>
            <w:lid w:val="ja-JP"/>
          </w:rubyPr>
          <w:rt>
            <w:r>
              <w:rPr>
                <w:rFonts w:ascii="HG丸ｺﾞｼｯｸM-PRO" w:hAnsi="HG丸ｺﾞｼｯｸM-PRO"/>
                <w:sz w:val="12"/>
                <w:szCs w:val="24"/>
              </w:rPr>
              <w:t>あんの</w:t>
            </w:r>
          </w:rt>
          <w:rubyBase>
            <w:r>
              <w:rPr>
                <w:rFonts w:ascii="HG丸ｺﾞｼｯｸM-PRO" w:hAnsi="HG丸ｺﾞｼｯｸM-PRO" w:eastAsia="HG丸ｺﾞｼｯｸM-PRO"/>
                <w:sz w:val="36"/>
                <w:szCs w:val="36"/>
              </w:rPr>
              <w:t>阿武</w:t>
            </w:r>
            <w:r/>
          </w:rubyBase>
        </w:ruby>
      </w:r>
      <w:r>
        <w:rPr>
          <w:rFonts w:ascii="HG丸ｺﾞｼｯｸM-PRO" w:hAnsi="HG丸ｺﾞｼｯｸM-PRO" w:eastAsia="HG丸ｺﾞｼｯｸM-PRO"/>
          <w:sz w:val="36"/>
          <w:szCs w:val="36"/>
        </w:rPr>
        <w:t>郡長より「新設の郡立実業補習学校の講師になってほしい」との依頼であった。２０年以上も勤めた小学校を辞めることに未練もあったが，辞表を出し，１９１０年（明治４３年）９月，実業補習学校講師となり，翌年には訓導兼校長辞令を受け，いよいよ青年教育に全力を傾けることになっ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の学校は，デンマークの巡回学校にヒントを得て阿武郡長が考案したもので，独自の校舎を持たず，郡内の小学校の教室を借り，夜間に青年のための授業を行う巡回学校で，「足のある学校」とも呼ばれた。修業年限は６週間であったが，農閑期に巡回するため，１町村では１年間に１週間程度で全部修了するには６ヶ年必要であっ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授業内容は，修身・農業・その他であった。修身は公民教育で，１９１６年（大正５年）より瀧之助編の『町村自治要義』をテキストにした。農業は産業教育で，農業技術の指導を行った。その他，有識者を講師に招き，教養を高める内容のものであっ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年間１週間程度の受講の間を埋めるため，折々に講習会の開催や印刷物（『親と月夜』の本）の配布，巡回文庫の図書の閲覧，巡回日記（１ヶ月間で一巡し，読んだ人が感想を書く欄がある）などの工夫がなされた。この実業補習学校は１９２１年（大正１０年）３月まで続けられ，やがて山南小学校の校舎の一部を使用し，修業２年間の郡立高等実業補習学校となった。これが，現在の沼南高等学校の前身の学校であ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28600</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8pt" to="531.15pt,18.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緑のカーテン成長記</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沼隈支所の緑のカーテンがどんどん成長していっています！現在，支所の２階まで伸びて，しっかりと日陰をつくってくれています。</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30200</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pt" to="531.15pt,26.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ピースメッセージ＠ぬまくま２０１２</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１部</w:t>
      </w:r>
    </w:p>
    <w:p>
      <w:pPr>
        <w:pStyle w:val="Normal"/>
        <w:spacing w:before="100" w:after="0"/>
        <w:ind w:right="40" w:firstLine="48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　き　８月４日（土）</w:t>
      </w:r>
    </w:p>
    <w:p>
      <w:pPr>
        <w:pStyle w:val="Normal"/>
        <w:spacing w:before="100" w:after="0"/>
        <w:ind w:right="40" w:firstLine="48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ところ　沼隈図書館</w:t>
      </w:r>
    </w:p>
    <w:p>
      <w:pPr>
        <w:pStyle w:val="Normal"/>
        <w:spacing w:before="100" w:after="0"/>
        <w:ind w:right="40" w:firstLine="36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１３：３０～　えほんシアター</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きなわ　島の声」</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ヌチドゥ　タカラ〈いのちこそ　たから〉</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文・絵：丸木　俊　丸木　位里</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発行者：小峰書店</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まちパス対象事業です。</w:t>
      </w:r>
    </w:p>
    <w:p>
      <w:pPr>
        <w:pStyle w:val="Normal"/>
        <w:spacing w:before="100" w:after="0"/>
        <w:ind w:right="40" w:firstLine="36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１４：００～　講演会</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沖縄返還４０年」～苦難の歴史と現在（いま）～</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城間　和行　さん</w:t>
      </w:r>
    </w:p>
    <w:p>
      <w:pPr>
        <w:pStyle w:val="Normal"/>
        <w:spacing w:before="100" w:after="0"/>
        <w:ind w:right="40"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ヒロシマ人権財団理事・広島沖縄県人会会員）</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spacing w:before="100" w:after="0"/>
        <w:ind w:right="40" w:firstLine="36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パネル展</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沖縄の歴史と文化</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月３日（金）～８月１５日（水）</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第２部</w: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と　き　８月９日（木）</w:t>
      </w:r>
    </w:p>
    <w:p>
      <w:pPr>
        <w:pStyle w:val="Normal"/>
        <w:spacing w:before="100" w:after="0"/>
        <w:ind w:right="40" w:firstLine="240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１８：３０～２０：００</w:t>
      </w:r>
    </w:p>
    <w:p>
      <w:pPr>
        <w:pStyle w:val="Normal"/>
        <w:spacing w:before="100" w:after="0"/>
        <w:ind w:right="4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　ところ　能登原公民館</w:t>
      </w:r>
    </w:p>
    <w:p>
      <w:pPr>
        <w:pStyle w:val="Normal"/>
        <w:spacing w:before="100" w:after="0"/>
        <w:ind w:right="40" w:firstLine="36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メッセージツリーライトアップ</w:t>
      </w:r>
    </w:p>
    <w:p>
      <w:pPr>
        <w:pStyle w:val="Normal"/>
        <w:spacing w:before="100" w:after="0"/>
        <w:ind w:left="359"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応募いただいたメッセージをそえてツリーをライトアップします。</w:t>
      </w:r>
    </w:p>
    <w:p>
      <w:pPr>
        <w:pStyle w:val="Normal"/>
        <w:spacing w:before="100" w:after="0"/>
        <w:ind w:right="40" w:firstLine="36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ピースコンサート</w:t>
      </w:r>
    </w:p>
    <w:p>
      <w:pPr>
        <w:pStyle w:val="Normal"/>
        <w:spacing w:before="100" w:after="0"/>
        <w:ind w:right="40" w:hanging="0"/>
        <w:rPr/>
      </w:pPr>
      <w:r>
        <w:rPr>
          <w:rFonts w:ascii="HG丸ｺﾞｼｯｸM-PRO" w:hAnsi="HG丸ｺﾞｼｯｸM-PRO" w:eastAsia="HG丸ｺﾞｼｯｸM-PRO"/>
          <w:sz w:val="36"/>
          <w:szCs w:val="36"/>
        </w:rPr>
        <w:t>　　出演：エイサー隊　ゆいま～る</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００頃からはじまる阿伏兎花火大会と合わせてお楽しみください。</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瀬戸コミュニティセンター（℡９５１－１８０９）</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山手コミュニティセンター（℡９５１－５６７９）</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南部管内コミュニティセンター</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協　力　能登原学区まちづくり推進委員会</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千年学区まちづくり推進委員会</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常石学区まちづくり推進委員会</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山南学区まちづくり推進委員会</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03200</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pt" to="531.15pt,16.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熊野ふれあい広場</w:t>
      </w:r>
    </w:p>
    <w:p>
      <w:pPr>
        <w:pStyle w:val="Normal"/>
        <w:spacing w:before="100" w:after="0"/>
        <w:ind w:right="40" w:firstLine="2242"/>
        <w:rPr>
          <w:rFonts w:ascii="HG丸ｺﾞｼｯｸM-PRO" w:hAnsi="HG丸ｺﾞｼｯｸM-PRO" w:eastAsia="HG丸ｺﾞｼｯｸM-PRO"/>
          <w:b/>
          <w:b/>
          <w:sz w:val="36"/>
          <w:szCs w:val="36"/>
        </w:rPr>
      </w:pPr>
      <w:r>
        <w:rPr>
          <w:rFonts w:ascii="HG丸ｺﾞｼｯｸM-PRO" w:hAnsi="HG丸ｺﾞｼｯｸM-PRO" w:eastAsia="HG丸ｺﾞｼｯｸM-PRO"/>
          <w:b/>
          <w:sz w:val="56"/>
          <w:szCs w:val="56"/>
        </w:rPr>
        <w:t>「クローバー」オープン！</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７月２２日（日），熊野町にふれあい広場「クローバー」がオープンしました。長い間スーパーやコンビニがなかった熊野町に，待望のふれあい広場のオープンです。店内には，地産地消コーナーや１００円均一コーナー，ふれあいコーナーがあり，熊野のみなさんの新しい交流の場のオープンとなりました。</w:t>
      </w:r>
    </w:p>
    <w:p>
      <w:pPr>
        <w:pStyle w:val="Normal"/>
        <w:spacing w:before="100" w:after="0"/>
        <w:ind w:right="40" w:hanging="0"/>
        <w:rPr/>
      </w:pPr>
      <w:r>
        <w:rPr>
          <w:rFonts w:ascii="HG丸ｺﾞｼｯｸM-PRO" w:hAnsi="HG丸ｺﾞｼｯｸM-PRO" w:eastAsia="HG丸ｺﾞｼｯｸM-PRO"/>
          <w:sz w:val="36"/>
          <w:szCs w:val="36"/>
        </w:rPr>
        <w:t>　２０１１年２月から，まちづくり推進委員さんを中心に取り組みを始め，何度も話し合いを重ね，このたびのオープンに至りました。熊野町のみなさんの想いが詰まったクローバー。これからの熊野町のまちづくりの拠点となっていくのではないでしょうか。</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19100</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33pt" to="537.9pt,33.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600075" cy="4203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ＤＦPOP体;ＭＳ Ｐ明朝" w:hAnsi="ＤＦPOP体;ＭＳ Ｐ明朝" w:eastAsia="ＤＦPOP体;ＭＳ Ｐ明朝" w:cs="Century"/>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b/>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2-08-02T00:33:00Z</dcterms:modified>
  <cp:revision>15</cp:revision>
  <dc:subject/>
  <dc:title>南部ブロック学習情報紙　あしだがわ</dc:title>
</cp:coreProperties>
</file>