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丸ｺﾞｼｯｸM-PRO" w:hAnsi="HG丸ｺﾞｼｯｸM-PRO" w:eastAsia="HG丸ｺﾞｼｯｸM-PRO"/>
          <w:color w:val="0000FF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w w:val="80"/>
          <w:sz w:val="40"/>
          <w:szCs w:val="40"/>
        </w:rPr>
        <w:t>南部生涯学習センター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１１３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３年（平成２５年）１１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w w:val="90"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７－２３８２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e-mail  nanbu-shougai-gakushuu@city.fukuyama.hiroshima.jp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66700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pt" to="530.2pt,2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高島学区人権問題講演会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だれもが住みよいまちづくりにむけて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～みんなで支えあえる地域をつくろう～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き　１１月１５日金曜日１９時３０分から２１時まで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高島公民館</w:t>
      </w:r>
    </w:p>
    <w:p>
      <w:pPr>
        <w:pStyle w:val="Normal"/>
        <w:snapToGrid w:val="false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  <w:t>講師　大元　光代さん</w:t>
      </w:r>
      <w:r>
        <w:rPr>
          <w:rFonts w:ascii="HG丸ｺﾞｼｯｸM-PRO" w:hAnsi="HG丸ｺﾞｼｯｸM-PRO"/>
          <w:sz w:val="24"/>
          <w:szCs w:val="24"/>
        </w:rPr>
        <w:t>（ＮＰＯ法人みらい福山理事長）</w:t>
      </w:r>
    </w:p>
    <w:p>
      <w:pPr>
        <w:pStyle w:val="Normal"/>
        <w:snapToGrid w:val="false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  <w:t>障がいの有無・性別・国籍・文化の違いに関係なく，すべての人が共に楽しみ，活動ができるコミュニケーションの輪づくりの実践例をお話し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手話通訳あります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04775</wp:posOffset>
            </wp:positionV>
            <wp:extent cx="6902450" cy="113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済美校区人権問題講演会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きっと笑って会える日を</w:t>
      </w:r>
    </w:p>
    <w:p>
      <w:pPr>
        <w:pStyle w:val="Normal"/>
        <w:spacing w:lineRule="exact" w:line="360" w:before="180" w:after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～結婚差別の体験から～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き　１２月４日水曜日１９時３０分から２１時まで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瀬戸コミュニティセンター</w:t>
      </w:r>
    </w:p>
    <w:p>
      <w:pPr>
        <w:pStyle w:val="Normal"/>
        <w:snapToGrid w:val="false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  <w:t>講師　井上　泰子さん</w:t>
      </w:r>
      <w:r>
        <w:rPr>
          <w:rFonts w:ascii="HG丸ｺﾞｼｯｸM-PRO" w:hAnsi="HG丸ｺﾞｼｯｸM-PRO"/>
          <w:sz w:val="24"/>
          <w:szCs w:val="24"/>
        </w:rPr>
        <w:t>（大阪府箕面市職員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井上さん自身が，被差別部落出身男性と出会い，交際，結婚に至るまでの過程で体験した結婚差別の実情とは…。両親に会いたい気持ちが募るなか，「いつか笑って会える日を」待ち続けて…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手話通訳あります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8275</wp:posOffset>
            </wp:positionH>
            <wp:positionV relativeFrom="paragraph">
              <wp:posOffset>137795</wp:posOffset>
            </wp:positionV>
            <wp:extent cx="6902450" cy="113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城西校区</w:t>
      </w:r>
      <w:r>
        <w:rPr>
          <w:rFonts w:ascii="HG丸ｺﾞｼｯｸM-PRO" w:hAnsi="HG丸ｺﾞｼｯｸM-PRO" w:eastAsia="HG丸ｺﾞｼｯｸM-PRO"/>
          <w:sz w:val="24"/>
          <w:szCs w:val="24"/>
        </w:rPr>
        <w:t>人権学習講座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出会いがつないでくれた命</w:t>
      </w:r>
    </w:p>
    <w:p>
      <w:pPr>
        <w:pStyle w:val="Normal"/>
        <w:spacing w:lineRule="exact" w:line="360" w:before="180" w:after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～後向きの人生が，いつの日にか前向きに～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き　１２月６日金曜日１９時３０分から２１時まで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山手コミュニティセンター</w:t>
      </w:r>
    </w:p>
    <w:p>
      <w:pPr>
        <w:pStyle w:val="Normal"/>
        <w:snapToGrid w:val="false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  <w:t>講師　加藤　りつこさん</w:t>
      </w:r>
      <w:r>
        <w:rPr>
          <w:rFonts w:ascii="HG丸ｺﾞｼｯｸM-PRO" w:hAnsi="HG丸ｺﾞｼｯｸM-PRO"/>
          <w:sz w:val="24"/>
          <w:szCs w:val="24"/>
        </w:rPr>
        <w:t>（阪神・淡路大震災命の語り部／広島と福島を結ぶ会代表）</w:t>
      </w:r>
    </w:p>
    <w:p>
      <w:pPr>
        <w:pStyle w:val="Normal"/>
        <w:snapToGrid w:val="false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手話通訳・託児あります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59080</wp:posOffset>
                </wp:positionV>
                <wp:extent cx="6879590" cy="25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4pt" to="531.15pt,2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南部こんなんや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Day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南部管内の講座のご案内です。みなさまどうぞご参加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229235</wp:posOffset>
            </wp:positionV>
            <wp:extent cx="6902450" cy="113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生前整理で心も暮らしも軽やかに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暮らしを見つめ直し，頭とモノの整理をしましょう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き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sz w:val="24"/>
          <w:szCs w:val="24"/>
        </w:rPr>
        <w:t>０～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明王台公民館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階会議室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崎谷　裕恵さん（くらしカイゼンアドバイザー）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0"/>
          <w:kern w:val="0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  <w:t>どなたでも参加できます。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0"/>
          <w:kern w:val="0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  <w:t>なるべく事前に申込みをお願いします。</w:t>
      </w:r>
    </w:p>
    <w:p>
      <w:pPr>
        <w:pStyle w:val="Normal"/>
        <w:spacing w:lineRule="exact" w:line="380"/>
        <w:ind w:firstLine="960"/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明王台公民館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pacing w:val="-20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952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3511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6902450" cy="113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域で取り組む防災講座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域で，家庭で。日頃から災害に備える，身近な防災の知識を学び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き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eastAsia="HG丸ｺﾞｼｯｸM-PRO"/>
          <w:sz w:val="24"/>
          <w:szCs w:val="24"/>
        </w:rPr>
        <w:t>日（木）１０：００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支所　４階大会議室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師　防災士　杉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さん（元福山市消防局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し込み・参加費は不要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気軽にご参加ください</w:t>
      </w:r>
    </w:p>
    <w:p>
      <w:pPr>
        <w:pStyle w:val="Normal"/>
        <w:spacing w:lineRule="exact" w:line="380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千年公民館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pacing w:val="-20"/>
          <w:sz w:val="24"/>
          <w:szCs w:val="24"/>
        </w:rPr>
        <w:t>：９８７－３１８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152400</wp:posOffset>
            </wp:positionV>
            <wp:extent cx="6902450" cy="1136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ぬまくま</w:t>
      </w:r>
      <w:r>
        <w:rPr>
          <w:rFonts w:eastAsia="HG丸ｺﾞｼｯｸM-PRO" w:ascii="HG丸ｺﾞｼｯｸM-PRO" w:hAnsi="HG丸ｺﾞｼｯｸM-PRO"/>
          <w:b/>
          <w:sz w:val="24"/>
        </w:rPr>
        <w:t>de</w:t>
      </w:r>
      <w:r>
        <w:rPr>
          <w:rFonts w:ascii="HG丸ｺﾞｼｯｸM-PRO" w:hAnsi="HG丸ｺﾞｼｯｸM-PRO" w:eastAsia="HG丸ｺﾞｼｯｸM-PRO"/>
          <w:b/>
          <w:sz w:val="24"/>
        </w:rPr>
        <w:t>つくロー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書道とコラボ☆ブックカバー＆しお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とき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日）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pacing w:val="-20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-20"/>
          <w:kern w:val="0"/>
          <w:sz w:val="24"/>
        </w:rPr>
        <w:t>内 容　読書週間の標語「本と旅する　本を旅する」を書道でブックカバーとしおりに書き，読書セットを作成</w:t>
      </w:r>
    </w:p>
    <w:p>
      <w:pPr>
        <w:pStyle w:val="Normal"/>
        <w:autoSpaceDE w:val="false"/>
        <w:ind w:left="880" w:hanging="8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対象　どなたでも　　　　　　　　　　　　　　　　</w:t>
      </w:r>
    </w:p>
    <w:p>
      <w:pPr>
        <w:pStyle w:val="Normal"/>
        <w:autoSpaceDE w:val="false"/>
        <w:ind w:left="880" w:hanging="8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定員　１５名（先着）　※幼児は保護者同伴</w:t>
      </w:r>
    </w:p>
    <w:p>
      <w:pPr>
        <w:pStyle w:val="Normal"/>
        <w:autoSpaceDE w:val="false"/>
        <w:ind w:left="881" w:hanging="8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single"/>
        </w:rPr>
        <w:t>材料費　２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single"/>
        </w:rPr>
        <w:t>円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880" w:hanging="8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講師　中川　明子さん（書道教室講師）</w:t>
      </w:r>
    </w:p>
    <w:p>
      <w:pPr>
        <w:pStyle w:val="Normal"/>
        <w:autoSpaceDE w:val="false"/>
        <w:ind w:left="880" w:hanging="88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持参物　はさみ、スティックのり</w:t>
      </w:r>
    </w:p>
    <w:p>
      <w:pPr>
        <w:pStyle w:val="Normal"/>
        <w:autoSpaceDE w:val="false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申込み　１１月５日（火）１０：００～　来館または電話で</w:t>
      </w:r>
    </w:p>
    <w:p>
      <w:pPr>
        <w:pStyle w:val="Normal"/>
        <w:autoSpaceDE w:val="false"/>
        <w:ind w:left="882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参加者には一人１本ばら苗をプレゼ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147955</wp:posOffset>
            </wp:positionV>
            <wp:extent cx="6902450" cy="1136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山本瀧之助に学ぶ　書道作品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期間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日　火曜日から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日月曜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場所　沼隈図書館　常設展示室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内容　・市民の皆様から応募いただいた絵手紙の展示</w:t>
      </w:r>
    </w:p>
    <w:p>
      <w:pPr>
        <w:pStyle w:val="Normal"/>
        <w:spacing w:lineRule="exact" w:line="380"/>
        <w:ind w:left="958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山本瀧之助が残した言葉をテーマに小学校・中学校・高等学校から応募いただいた書道の展示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山本瀧之助に学ぶ会実行委員会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福山市　教育委員会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南部生涯学習センター</w:t>
      </w:r>
      <w:r>
        <w:rPr>
          <w:rFonts w:ascii="HG丸ｺﾞｼｯｸM-PRO" w:hAnsi="HG丸ｺﾞｼｯｸM-PRO" w:eastAsia="HG丸ｺﾞｼｯｸM-PRO"/>
          <w:sz w:val="24"/>
        </w:rPr>
        <w:t>　ＴＥＬ：９８０－７７１３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215900</wp:posOffset>
                </wp:positionV>
                <wp:extent cx="680339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7pt" to="514.65pt,1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40"/>
        <w:ind w:right="210" w:hanging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人・まち・ふくしフェスタ２０１３＠うつみ・ぬまくま</w:t>
      </w:r>
    </w:p>
    <w:p>
      <w:pPr>
        <w:pStyle w:val="TextBody"/>
        <w:spacing w:lineRule="exact" w:line="440"/>
        <w:ind w:left="210" w:right="210" w:firstLine="240"/>
        <w:rPr>
          <w:rFonts w:ascii="HG丸ｺﾞｼｯｸM-PRO" w:hAnsi="HG丸ｺﾞｼｯｸM-PRO" w:eastAsia="HG丸ｺﾞｼｯｸM-PRO" w:cs="ＭＳ ゴシック;MS Gothic"/>
          <w:b/>
          <w:b/>
          <w:sz w:val="32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4"/>
        </w:rPr>
      </w:r>
    </w:p>
    <w:p>
      <w:pPr>
        <w:pStyle w:val="TextBody"/>
        <w:spacing w:lineRule="exact" w:line="440"/>
        <w:ind w:right="210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とき　１１月２４日日曜日　１０時から１５時</w:t>
      </w:r>
    </w:p>
    <w:p>
      <w:pPr>
        <w:pStyle w:val="TextBody"/>
        <w:spacing w:lineRule="exact" w:line="440"/>
        <w:ind w:right="210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沼隈支所駐車場・沼隈サンパル・沼隈福祉協会</w:t>
      </w:r>
    </w:p>
    <w:p>
      <w:pPr>
        <w:pStyle w:val="TextBody"/>
        <w:spacing w:lineRule="exact" w:line="440"/>
        <w:ind w:left="210" w:right="210" w:firstLine="24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ステージ　ゆめな保育園の太鼓演奏・健康体操・弥勒の里日本語学校生徒によるスピーチ・寸劇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おらがまちの自慢話・火事予防紙芝居・　和太鼓 天手鼓舞（てんてこまい）</w:t>
      </w:r>
    </w:p>
    <w:p>
      <w:pPr>
        <w:pStyle w:val="Normal"/>
        <w:spacing w:lineRule="exact" w:line="440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バザール　おいしい食べ物やゲームなど，楽しいコーナーが盛り沢山！</w:t>
      </w:r>
    </w:p>
    <w:p>
      <w:pPr>
        <w:pStyle w:val="Normal"/>
        <w:spacing w:lineRule="exact" w:line="440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展示ほか　心配ごと・行政相談室・こんにちは赤ちゃん訪問事業他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主催　人・まち・ふくしフェスタ２０１３＠うつみ・ぬまくま実行委員会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事務局　常石公民館　ＴＥＬ：９８７－３８３９</w:t>
      </w:r>
    </w:p>
    <w:p>
      <w:pPr>
        <w:pStyle w:val="TextBody"/>
        <w:spacing w:lineRule="exact" w:line="440"/>
        <w:ind w:left="210" w:right="210" w:firstLine="240"/>
        <w:rPr>
          <w:rFonts w:ascii="HG丸ｺﾞｼｯｸM-PRO" w:hAnsi="HG丸ｺﾞｼｯｸM-PRO" w:eastAsia="HG丸ｺﾞｼｯｸM-PRO" w:cs="ＭＳ ゴシック;MS Gothic"/>
          <w:b/>
          <w:b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07010</wp:posOffset>
                </wp:positionV>
                <wp:extent cx="680339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6.3pt" to="519.9pt,1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山本瀧之助生誕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4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周年記念行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き　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eastAsia="HG丸ｺﾞｼｯｸM-PRO"/>
          <w:sz w:val="24"/>
          <w:szCs w:val="24"/>
        </w:rPr>
        <w:t>日　日曜日　会場　</w:t>
      </w:r>
      <w:r>
        <w:rPr>
          <w:rFonts w:eastAsia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sz w:val="24"/>
          <w:szCs w:val="24"/>
        </w:rPr>
        <w:t>時から　開演　</w:t>
      </w:r>
      <w:r>
        <w:rPr>
          <w:rFonts w:eastAsia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分か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サンパ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オープニング　常石小学校　トランペット鼓笛演奏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念式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基調講演会　演題　「山本瀧之助の青年団活動における人づくりと社会貢献」</w:t>
      </w:r>
    </w:p>
    <w:p>
      <w:pPr>
        <w:pStyle w:val="Normal"/>
        <w:ind w:left="861" w:firstLine="6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師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久田　邦明</w:t>
      </w:r>
      <w:r>
        <w:rPr>
          <w:rFonts w:ascii="HG丸ｺﾞｼｯｸM-PRO" w:hAnsi="HG丸ｺﾞｼｯｸM-PRO" w:eastAsia="HG丸ｺﾞｼｯｸM-PRO"/>
          <w:sz w:val="24"/>
          <w:szCs w:val="24"/>
        </w:rPr>
        <w:t>（ひさだ　くにあき）さん　神奈川大学・東京学芸大学講師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学習発表会　千年小学校　劇「山本瀧之助物語」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座談会　　　テｰマ 「山本瀧之助に学ぶ」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228600</wp:posOffset>
                </wp:positionV>
                <wp:extent cx="6803390" cy="254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8pt" to="515.35pt,1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ピンチをチャンスに変える地域づくり講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子どもサポーター養成コース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子ども会・ＰＴＡ・青育協の方など，子どもの健全育成に向けた研修にピッタリの講座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日時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月 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　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子どもたちをとりまく現状と課題」～見えていますか？子どもの心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井上　女日美（めぐみ）（少年サポートセンターふくやま　少年育成官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３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回　日時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　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子どもたちをとりまく現状と支援のしかた」～子どもたちの声を聴く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岡﨑　和子　（特別支援教育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３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回　日時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　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子どもを守り育てる地域の役割」～子どもたちと出会うあなたへ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岡本　広士　（南部生涯学習センター職員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３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30480</wp:posOffset>
            </wp:positionV>
            <wp:extent cx="6902450" cy="1136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獣害対策コー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イノシシなどの獣害でお困りの地域の方必見！先進技術や成功事例に学ぶ体験型の講座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回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日（土）　</w:t>
      </w:r>
      <w:r>
        <w:rPr>
          <w:rFonts w:eastAsia="HG丸ｺﾞｼｯｸM-PRO" w:ascii="HG丸ｺﾞｼｯｸM-PRO" w:hAnsi="HG丸ｺﾞｼｯｸM-PRO"/>
          <w:sz w:val="24"/>
          <w:szCs w:val="24"/>
        </w:rPr>
        <w:t>14: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　体験「集落点検術」　～獣を近づけない知恵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小林　努　　（福山市農林水産課主事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66"/>
          <w:sz w:val="24"/>
          <w:szCs w:val="24"/>
        </w:rPr>
        <w:t>行き先</w:t>
      </w:r>
      <w:r>
        <w:rPr>
          <w:rFonts w:ascii="HG丸ｺﾞｼｯｸM-PRO" w:hAnsi="HG丸ｺﾞｼｯｸM-PRO" w:eastAsia="HG丸ｺﾞｼｯｸM-PRO"/>
          <w:sz w:val="24"/>
          <w:szCs w:val="24"/>
        </w:rPr>
        <w:t>　熊野公民館（フィールドワー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集合　熊野公民館駐車場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回　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日（土）　</w:t>
      </w:r>
      <w:r>
        <w:rPr>
          <w:rFonts w:eastAsia="HG丸ｺﾞｼｯｸM-PRO" w:ascii="HG丸ｺﾞｼｯｸM-PRO" w:hAnsi="HG丸ｺﾞｼｯｸM-PRO"/>
          <w:sz w:val="24"/>
          <w:szCs w:val="24"/>
        </w:rPr>
        <w:t>14: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 現地視察「能登原学区の取り組み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佐藤　平治　（能登原学区まちづくり推進委員会委員長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66"/>
          <w:sz w:val="24"/>
          <w:szCs w:val="24"/>
        </w:rPr>
        <w:t>行き先</w:t>
      </w:r>
      <w:r>
        <w:rPr>
          <w:rFonts w:ascii="HG丸ｺﾞｼｯｸM-PRO" w:hAnsi="HG丸ｺﾞｼｯｸM-PRO" w:eastAsia="HG丸ｺﾞｼｯｸM-PRO"/>
          <w:sz w:val="24"/>
          <w:szCs w:val="24"/>
        </w:rPr>
        <w:t>　能登原学区（フィールドワー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集合　能登原学区ホワイトビーチ共和国国会議事堂（白浜集会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回　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日（水）　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生態から考える被害対策」～専門家に学ぶ動物学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師　江口　祐輔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（近畿中国四国農業研究センター鳥獣害研究チーム主任研究員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沼隈支所４階会議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139065</wp:posOffset>
            </wp:positionV>
            <wp:extent cx="6902450" cy="1136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団体力ＵＰコー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助成金・補助金や，自力で財源を確保した実践事例です。まち推，自治会，各団体の方などにおススメの講座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１回　日時　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月 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日（木）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自主財源の作り方」～やきそばでつなぐ学区の絆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橋爪　隆昌（常石学区まちづくり推進委員会事務局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回　日時　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sz w:val="24"/>
          <w:szCs w:val="24"/>
        </w:rPr>
        <w:t>日（木）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　</w:t>
      </w:r>
      <w:r>
        <w:rPr>
          <w:rFonts w:eastAsia="HG丸ｺﾞｼｯｸM-PRO" w:ascii="HG丸ｺﾞｼｯｸM-PRO" w:hAnsi="HG丸ｺﾞｼｯｸM-PRO"/>
          <w:sz w:val="24"/>
          <w:szCs w:val="24"/>
        </w:rPr>
        <w:t>NPO</w:t>
      </w:r>
      <w:r>
        <w:rPr>
          <w:rFonts w:ascii="HG丸ｺﾞｼｯｸM-PRO" w:hAnsi="HG丸ｺﾞｼｯｸM-PRO" w:eastAsia="HG丸ｺﾞｼｯｸM-PRO"/>
          <w:sz w:val="24"/>
          <w:szCs w:val="24"/>
        </w:rPr>
        <w:t>から学ぶ「補助金・助成金」活用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客本　牧子（</w:t>
      </w:r>
      <w:r>
        <w:rPr>
          <w:rFonts w:eastAsia="HG丸ｺﾞｼｯｸM-PRO" w:ascii="HG丸ｺﾞｼｯｸM-PRO" w:hAnsi="HG丸ｺﾞｼｯｸM-PRO"/>
          <w:sz w:val="24"/>
          <w:szCs w:val="24"/>
        </w:rPr>
        <w:t>NPO</w:t>
      </w:r>
      <w:r>
        <w:rPr>
          <w:rFonts w:ascii="HG丸ｺﾞｼｯｸM-PRO" w:hAnsi="HG丸ｺﾞｼｯｸM-PRO" w:eastAsia="HG丸ｺﾞｼｯｸM-PRO"/>
          <w:sz w:val="24"/>
          <w:szCs w:val="24"/>
        </w:rPr>
        <w:t>地域生活支援センターほんわか代表理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第３回　日時　 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日（木）</w:t>
      </w:r>
      <w:r>
        <w:rPr>
          <w:rFonts w:eastAsia="HG丸ｺﾞｼｯｸM-PRO" w:ascii="HG丸ｺﾞｼｯｸM-PRO" w:hAnsi="HG丸ｺﾞｼｯｸM-PRO"/>
          <w:sz w:val="24"/>
          <w:szCs w:val="24"/>
        </w:rPr>
        <w:t>19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演題 「地域の強みを活かすアイデア考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講師　三宅　予枝子　（南部生涯学習センター職員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場　人権交流センター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階　第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し込み・問い合わせ・主催　南部生涯学習センター　電話０８４－９８０－７７１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01600</wp:posOffset>
                </wp:positionV>
                <wp:extent cx="6803390" cy="254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8pt" to="509.4pt,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福山市</cp:lastModifiedBy>
  <dcterms:modified xsi:type="dcterms:W3CDTF">2013-11-01T07:42:00Z</dcterms:modified>
  <cp:revision>40</cp:revision>
  <dc:subject/>
  <dc:title>南部ブロック学習情報紙　あしだがわ</dc:title>
</cp:coreProperties>
</file>