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76200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6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ind w:left="66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　　　</w:t>
      </w:r>
    </w:p>
    <w:p>
      <w:pPr>
        <w:pStyle w:val="Normal"/>
        <w:ind w:left="6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首標金額の一桁上位の欄に￥印を記入してください。</w:t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432"/>
      </w:tblGrid>
      <w:tr>
        <w:trPr>
          <w:trHeight w:val="311" w:hRule="atLeast"/>
          <w:cantSplit w:val="true"/>
        </w:trPr>
        <w:tc>
          <w:tcPr>
            <w:tcW w:w="101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32080</wp:posOffset>
                      </wp:positionV>
                      <wp:extent cx="7334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6.75pt;margin-top:10.4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28905</wp:posOffset>
                      </wp:positionV>
                      <wp:extent cx="7334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5.5pt;margin-top:10.1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22555</wp:posOffset>
                      </wp:positionV>
                      <wp:extent cx="7334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9.6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72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</w:p>
          <w:p>
            <w:pPr>
              <w:pStyle w:val="Normal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41300</wp:posOffset>
                      </wp:positionV>
                      <wp:extent cx="2847975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19pt;mso-position-vertical-relative:text;margin-left:1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81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1906" w:h="8391"/>
      <w:pgMar w:left="737" w:right="675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6:00Z</dcterms:created>
  <dc:creator>塩飽 淳</dc:creator>
  <dc:description/>
  <dc:language>en-US</dc:language>
  <cp:lastModifiedBy>f08911</cp:lastModifiedBy>
  <cp:lastPrinted>2011-03-02T16:13:00Z</cp:lastPrinted>
  <dcterms:modified xsi:type="dcterms:W3CDTF">2015-08-20T08:06:00Z</dcterms:modified>
  <cp:revision>2</cp:revision>
  <dc:subject/>
  <dc:title>請求書</dc:title>
</cp:coreProperties>
</file>