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０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w:t>
      </w:r>
      <w:r>
        <w:rPr>
          <w:rFonts w:ascii="HG丸ｺﾞｼｯｸM-PRO" w:hAnsi="HG丸ｺﾞｼｯｸM-PRO" w:eastAsia="HG丸ｺﾞｼｯｸM-PRO"/>
          <w:b/>
          <w:sz w:val="40"/>
          <w:szCs w:val="40"/>
        </w:rPr>
        <w:t xml:space="preserve">７月２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b/>
          <w:b/>
          <w:kern w:val="0"/>
          <w:sz w:val="48"/>
          <w:szCs w:val="36"/>
        </w:rPr>
      </w:pPr>
      <w:r>
        <w:rPr>
          <w:rFonts w:ascii="HG丸ｺﾞｼｯｸM-PRO" w:hAnsi="HG丸ｺﾞｼｯｸM-PRO" w:eastAsia="HG丸ｺﾞｼｯｸM-PRO"/>
          <w:b/>
          <w:kern w:val="0"/>
          <w:sz w:val="48"/>
          <w:szCs w:val="36"/>
        </w:rPr>
        <w:t>センター人権・社会教育活動事業</w:t>
      </w:r>
    </w:p>
    <w:p>
      <w:pPr>
        <w:pStyle w:val="Normal"/>
        <w:spacing w:lineRule="exact" w:line="560"/>
        <w:rPr>
          <w:rFonts w:ascii="HG丸ｺﾞｼｯｸM-PRO" w:hAnsi="HG丸ｺﾞｼｯｸM-PRO" w:eastAsia="HG丸ｺﾞｼｯｸM-PRO"/>
          <w:b/>
          <w:b/>
          <w:kern w:val="0"/>
          <w:sz w:val="48"/>
          <w:szCs w:val="36"/>
        </w:rPr>
      </w:pPr>
      <w:r>
        <w:rPr>
          <w:rFonts w:ascii="HG丸ｺﾞｼｯｸM-PRO" w:hAnsi="HG丸ｺﾞｼｯｸM-PRO" w:eastAsia="HG丸ｺﾞｼｯｸM-PRO"/>
          <w:b/>
          <w:kern w:val="0"/>
          <w:sz w:val="48"/>
          <w:szCs w:val="36"/>
        </w:rPr>
        <w:t>まなびっこアカデミー２０１８　オープンキャンパス</w:t>
      </w:r>
    </w:p>
    <w:p>
      <w:pPr>
        <w:pStyle w:val="Normal"/>
        <w:spacing w:lineRule="exact" w:line="560"/>
        <w:rPr>
          <w:rFonts w:ascii="HG丸ｺﾞｼｯｸM-PRO" w:hAnsi="HG丸ｺﾞｼｯｸM-PRO" w:eastAsia="HG丸ｺﾞｼｯｸM-PRO"/>
          <w:b/>
          <w:b/>
          <w:kern w:val="0"/>
          <w:sz w:val="48"/>
          <w:szCs w:val="36"/>
        </w:rPr>
      </w:pPr>
      <w:r>
        <w:rPr>
          <w:rFonts w:ascii="HG丸ｺﾞｼｯｸM-PRO" w:hAnsi="HG丸ｺﾞｼｯｸM-PRO" w:eastAsia="HG丸ｺﾞｼｯｸM-PRO"/>
          <w:b/>
          <w:kern w:val="0"/>
          <w:sz w:val="48"/>
          <w:szCs w:val="36"/>
        </w:rPr>
        <w:t>ローズコム　ナイトツアー</w:t>
      </w:r>
    </w:p>
    <w:p>
      <w:pPr>
        <w:pStyle w:val="Normal"/>
        <w:spacing w:lineRule="exact" w:line="560"/>
        <w:rPr>
          <w:rFonts w:ascii="HG丸ｺﾞｼｯｸM-PRO" w:hAnsi="HG丸ｺﾞｼｯｸM-PRO" w:eastAsia="HG丸ｺﾞｼｯｸM-PRO"/>
          <w:b/>
          <w:b/>
          <w:kern w:val="0"/>
          <w:sz w:val="48"/>
          <w:szCs w:val="36"/>
        </w:rPr>
      </w:pPr>
      <w:r>
        <w:rPr>
          <w:rFonts w:ascii="HG丸ｺﾞｼｯｸM-PRO" w:hAnsi="HG丸ｺﾞｼｯｸM-PRO" w:eastAsia="HG丸ｺﾞｼｯｸM-PRO"/>
          <w:b/>
          <w:kern w:val="0"/>
          <w:sz w:val="48"/>
          <w:szCs w:val="36"/>
        </w:rPr>
        <w:t>夜のローズコムがおもしろい！</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夜のローズコムに来たことはある？　みんなで力を合わせてローズコムを探検しよう！</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とき　８月１１日（土曜日・祝日）　１９時から２０時３０分</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場所　まなびの館ローズコム</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対象　小学４年生から６年生</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定員　３０人　申込みは８月１日（火曜日）から先着順</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水分補給は各自で用意してください。保護者の送り迎えが必要です。</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まちパス２５ポイント事業です。</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申込み・問合せ　中部生涯学習センター</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でんわ　０８４－９３２－７２６５</w:t>
      </w:r>
    </w:p>
    <w:p>
      <w:pPr>
        <w:pStyle w:val="Normal"/>
        <w:spacing w:lineRule="exact" w:line="560"/>
        <w:rPr>
          <w:rFonts w:ascii="HG丸ｺﾞｼｯｸM-PRO" w:hAnsi="HG丸ｺﾞｼｯｸM-PRO" w:eastAsia="HG丸ｺﾞｼｯｸM-PRO"/>
          <w:kern w:val="0"/>
          <w:sz w:val="36"/>
          <w:szCs w:val="36"/>
        </w:rPr>
      </w:pPr>
      <w:r>
        <w:rPr>
          <w:rFonts w:eastAsia="HG丸ｺﾞｼｯｸM-PRO" w:ascii="HG丸ｺﾞｼｯｸM-PRO" w:hAnsi="HG丸ｺﾞｼｯｸM-PRO"/>
          <w:kern w:val="0"/>
          <w:sz w:val="36"/>
          <w:szCs w:val="36"/>
        </w:rPr>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pPr>
      <w:r>
        <w:rPr>
          <w:rFonts w:ascii="HG丸ｺﾞｼｯｸM-PRO" w:hAnsi="HG丸ｺﾞｼｯｸM-PRO" w:eastAsia="HG丸ｺﾞｼｯｸM-PRO"/>
          <w:sz w:val="36"/>
          <w:szCs w:val="36"/>
        </w:rPr>
        <w:t>このコーナーでは，中部管内各公民館・コミュニティセンターおよびローズコム館内各施設の情報を掲載します。</w:t>
      </w:r>
    </w:p>
    <w:p>
      <w:pPr>
        <w:pStyle w:val="Normal"/>
        <w:spacing w:lineRule="exact" w:line="5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川口公民館</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川口学区まちづくり講座　公衆衛生協議会共催</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ゴーヤ料理教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ピリッと苦いゴーヤを使った料理で暑い夏を乗りきろ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７月３１日（火曜日）　１０時から１２時</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川口公民館　実習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脱温ふくやま中央地産地消プロジェクトの女性会員</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対象　成人</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材料費　３００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持参物　エプロン・三角巾・ふきん</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締切　７月２４日（火曜日）まで</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み・問合せ　川口公民館（電話　９５３－２３９３）</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旭公民館</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社会教育活動事業</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ちっちゃいこどもたち応援団』</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７月２６日（木曜日）　１０時３０分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旭公民館　１階講義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うえはら　美穂さん（野菜ソムリエ）</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対象　未就園児と保護者</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定員　な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野菜が好きな親子に…</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参加費　無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持参物　な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み・問合せ　旭公民館（電話　９２５－４２５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本庄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子育て交流事業</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リトミック・ベビー講座』音楽いっぱい・笑顔いっぱい　子どもの感性を育む</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７月２４日（火曜日）　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本庄コミュニティセンター　１階和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渡辺　留美子さん（リトピュアリトミック講師）</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対象　生後３ヶ月から１歳</w:t>
      </w:r>
      <w:r>
        <w:rPr>
          <w:rFonts w:eastAsia="HG丸ｺﾞｼｯｸM-PRO" w:cs="HG丸ｺﾞｼｯｸM-PRO" w:ascii="HG丸ｺﾞｼｯｸM-PRO" w:hAnsi="HG丸ｺﾞｼｯｸM-PRO"/>
          <w:kern w:val="0"/>
          <w:sz w:val="36"/>
          <w:szCs w:val="36"/>
        </w:rPr>
        <w:t>5</w:t>
      </w:r>
      <w:r>
        <w:rPr>
          <w:rFonts w:ascii="HG丸ｺﾞｼｯｸM-PRO" w:hAnsi="HG丸ｺﾞｼｯｸM-PRO" w:cs="HG丸ｺﾞｼｯｸM-PRO" w:eastAsia="HG丸ｺﾞｼｯｸM-PRO"/>
          <w:kern w:val="0"/>
          <w:sz w:val="36"/>
          <w:szCs w:val="36"/>
        </w:rPr>
        <w:t>ヶ月までのお子さんと保護者</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定員　１０組（定員になり次第締切）</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ママとお子さんと一緒に，音楽を通して楽しく脳を活性化して音感・感性を育てま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参加費　無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　７月２日から</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リトミック講座』音楽いっぱい・笑顔いっぱい　子どもの感性を育む</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８月２９日（水曜日）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本庄コミュニティセンター　会議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渡辺　留美子さん（リトピュアリトミック講師）</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対象　１歳から４歳までのお子さんと保護者</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定員　１０組（定員になり次第締切）</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ママとお子さんと一緒に，音楽を通して楽しく脳を活性化して音感・感性を育てま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参加費　無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　８月１日から</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み・問合せ　いずれも本庄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電話　９２３－８４７５）</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手城公民館</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手城学区福祉を高める会・まちづくり推進委員会主催</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おもちゃサロン＆ハッピーランド</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ハ・は・歯のはなし』乳幼児の歯の健康</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７月１１日（水曜日）　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手城公民館　２階会議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乳幼児の歯の健康についてお話と実技指導</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健康推進課　歯科衛生士</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対象　就学前乳幼児親子</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参加費　無料（定員な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持参物　普段お使いの歯ブラシ（親と子）</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手城学区まちづくり推進委員会主催</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ハッピーランド</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親子体操『ママのシェイプアッ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７月２５日（水曜日）　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手城公民館　２階会議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朝日　竜一さん（あさひ体育教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親子で体操しながらママのシェイプアッ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対象　就学前乳幼児親子</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参加費　無料（定員な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おともだちを誘ってお散歩がてらお越しください。</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ハッピーランドについて</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毎月第４水曜日　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手城公民館で乳幼児親子対象に毎回内容を変えて開催しています。参加費は無料で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み・問合せ　手城公民館（電話　９３１－４００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子育て交流事業</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わくわくコミクラブ『平和っていいね』ピースメッセージを発信しよ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８月１０日（金曜日）　１０時から１２時</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深津コミュニティセンター　２階会議室</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井上　聖文さん</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いわたくんちのおばあちゃん」（ＤＶＤ鑑賞）</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　　　「ピースうちわ」で平和メッセージを伝えよ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持参物　飲み物（水分補給のため）・絵具道具</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材料費　１００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み　８月７日（火曜日）まで</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保護者・ご家族のみなさんも一緒にご参加ください。</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地域交流事業</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ふくやま　おもちゃ病院　深津！』</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走らないラジコンカーやでんしゃ，動かないロボット，音の出なくなったおもちゃはありませんか？おもちゃドクターがなおして，命をふきこみます。お子さんと一緒に来てみてください。</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き　７月２１日（土曜日）　１０時から１１時３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ところ　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講師　おもちゃドクターのみなさん</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持参物　こわれたおもちゃ（当日受付で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修理代は無料ですが，交換部品が必要な時は実費がかかりま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申込み・問合せ　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電話　９２３－８１０３）</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２０１８市民平和のつどい・第６４回市民平和大会</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日時　８月８日（水曜日）　１３時から１６時（開場１２時４０分）</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場所　ふくやま芸術文化ホール（リーデンローズ）</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内容　１９４５年８月８日の「福山空襲」を心にとめ，市民参加の音楽祭や演劇等を通して，平和の大切さや人権の尊さについて考える。</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入場料　無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問合せ　福山市人権・生涯学習課</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電話　０８４－９２８－１００６）</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spacing w:lineRule="exact" w:line="560"/>
        <w:jc w:val="left"/>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本庄コミュニティセンター</w:t>
      </w:r>
    </w:p>
    <w:p>
      <w:pPr>
        <w:pStyle w:val="Normal"/>
        <w:autoSpaceDE w:val="false"/>
        <w:spacing w:lineRule="exact" w:line="560"/>
        <w:jc w:val="left"/>
        <w:rPr/>
      </w:pPr>
      <w:r>
        <w:rPr>
          <w:rFonts w:ascii="HG丸ｺﾞｼｯｸM-PRO" w:hAnsi="HG丸ｺﾞｼｯｸM-PRO" w:cs="HG丸ｺﾞｼｯｸM-PRO" w:eastAsia="HG丸ｺﾞｼｯｸM-PRO"/>
          <w:kern w:val="0"/>
          <w:sz w:val="36"/>
          <w:szCs w:val="36"/>
        </w:rPr>
        <w:t>行政書士等による　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日時・場所・お問い合わせ先</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７月２８日（土曜日）　１３時３０分から１６時３０分まで　</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福山市本庄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福山市南本庄町三丁目４番１５号</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電話　９２３－８１０３</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事前に予約をお願いします。</w:t>
      </w:r>
    </w:p>
    <w:p>
      <w:pPr>
        <w:pStyle w:val="Normal"/>
        <w:spacing w:lineRule="exact" w:line="560"/>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秘密は厳守いたしますので，安心してご相談ください。</w:t>
      </w:r>
    </w:p>
    <w:p>
      <w:pPr>
        <w:pStyle w:val="Normal"/>
        <w:spacing w:lineRule="exact" w:line="56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spacing w:lineRule="exact" w:line="560"/>
        <w:ind w:left="360" w:hanging="36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spacing w:lineRule="exact" w:line="560"/>
        <w:ind w:left="442" w:hanging="442"/>
        <w:rPr>
          <w:rFonts w:ascii="HG丸ｺﾞｼｯｸM-PRO" w:hAnsi="HG丸ｺﾞｼｯｸM-PRO" w:eastAsia="HG丸ｺﾞｼｯｸM-PRO"/>
          <w:b/>
          <w:b/>
          <w:sz w:val="44"/>
          <w:szCs w:val="36"/>
        </w:rPr>
      </w:pPr>
      <w:r>
        <w:rPr>
          <w:rFonts w:ascii="HG丸ｺﾞｼｯｸM-PRO" w:hAnsi="HG丸ｺﾞｼｯｸM-PRO" w:eastAsia="HG丸ｺﾞｼｯｸM-PRO"/>
          <w:b/>
          <w:sz w:val="44"/>
          <w:szCs w:val="36"/>
        </w:rPr>
        <w:t>７月中央図書館の行事</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１日（水曜日）　開館時間中</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開館１０周年記念展示「図書館今昔物語」</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図書館の変遷と，市民図書館の写真や看板などの展示</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１階展示コーナー</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３日（金曜日）　１３時３０分から１５時３０分</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書会　主催／読書グループ「あしの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島とクジラと女をめぐる断片」</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アントニオ・タブッキ／著　須賀敦子／訳　河出文庫</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３階集会室</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８日（水曜日）　１１時から１１時３０分</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あかちゃんといっしょのおはなし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３階集会室</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２１日（土曜日）　１３時から１６時</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外国人ビザ無料相談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９日（木曜日）までに来館または電話で申込み</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２階グループ学習室</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２８日（土曜日）　１０時３０分から１２時</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開館１０周年記念　図書館ツアー</w:t>
      </w:r>
    </w:p>
    <w:p>
      <w:pPr>
        <w:pStyle w:val="Normal"/>
        <w:spacing w:lineRule="exact" w:line="56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普段入ることのできない書庫や移動図書館車の見学，図書館の利用案内や貴重資料の説明など</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３階集会室</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２８日（土曜日）　１３時から１８時</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ビジネス相談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中小企業診断士による起業・経営相談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２１日（土曜日）までに来館または電話で申込み</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２階グループ学習室</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　毎週水曜日　１３時から１６時</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ボランティアによるビジネス相談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は来館または電話でお受けします。</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予約がある場合に行います。</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２階グループ学習室</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問合わせ先　中央図書館（まなびの館ローズコム）</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霞町一丁目１０―１　電話　９３２－７２２２</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認め合おう　みんな違って　あたりまえ</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482" w:hanging="482"/>
        <w:rPr>
          <w:rFonts w:ascii="HG丸ｺﾞｼｯｸM-PRO" w:hAnsi="HG丸ｺﾞｼｯｸM-PRO" w:eastAsia="HG丸ｺﾞｼｯｸM-PRO"/>
          <w:b/>
          <w:b/>
          <w:sz w:val="48"/>
          <w:szCs w:val="36"/>
        </w:rPr>
      </w:pPr>
      <w:r>
        <w:rPr>
          <w:rFonts w:ascii="HG丸ｺﾞｼｯｸM-PRO" w:hAnsi="HG丸ｺﾞｼｯｸM-PRO" w:eastAsia="HG丸ｺﾞｼｯｸM-PRO"/>
          <w:b/>
          <w:sz w:val="48"/>
          <w:szCs w:val="36"/>
        </w:rPr>
        <w:t>これぞ！わが館イチオシ！</w:t>
      </w:r>
    </w:p>
    <w:p>
      <w:pPr>
        <w:pStyle w:val="Normal"/>
        <w:spacing w:lineRule="exact" w:line="56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コーナーでは，前号までに「カラフル絵具箱」で紹介した中部管内公民館・コミュニティセンターのイチオシ情報のレポートをお届けします。今回は三吉コミュニティセンターからの情報です。</w:t>
      </w:r>
    </w:p>
    <w:p>
      <w:pPr>
        <w:pStyle w:val="Normal"/>
        <w:spacing w:lineRule="exact" w:line="560"/>
        <w:ind w:left="361" w:hanging="36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人権啓発　６月２３日開催</w:t>
      </w:r>
    </w:p>
    <w:p>
      <w:pPr>
        <w:pStyle w:val="Normal"/>
        <w:spacing w:lineRule="exact" w:line="560"/>
        <w:ind w:left="1"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子どもの居場所「あんた，ご飯食うたん？」子どもの心を開く大人の向き合い方</w:t>
      </w:r>
    </w:p>
    <w:p>
      <w:pPr>
        <w:pStyle w:val="Normal"/>
        <w:spacing w:lineRule="exact" w:line="560"/>
        <w:ind w:left="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冒頭，テレビで放映された映像を観ました。内容は「ばっちゃん（中本さん）にいつも温かいご飯を食べさせてもらった。自分の帰る場所だった。成長した今の姿を見せたい。」という元非行少年たちが集まって，歌詞の中に自分たちの気持ちの入った曲を選んでダンスを見せることを計画し，猛特訓して当日を迎えるというものでした。どんなにつらくても今まで一度も涙を見せたことのないばっちゃんが，感動のあまり涙を流した様子が映っていました。</w:t>
      </w:r>
    </w:p>
    <w:p>
      <w:pPr>
        <w:pStyle w:val="Normal"/>
        <w:spacing w:lineRule="exact" w:line="56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中本さんは，広島市で約４０年間保護司をされています。空腹が子どもを非行に走らせる大きな要因だと気付き，保護観察中の少年に無償で食事を振る舞ったところ，同じような境遇の子どもたちを連れてくるようになったそうです。また，親が薬物中毒やアルコール中毒で，食事を作らない，着替えをさせない，といったネグレクト（育児放棄）をされたり，虐待をされたりした子どもを引き取って面倒をみてこられました。家に不良のような子が出入りするのを見て「怖くないの？」とか「子どもをだしにお金をとるのか」など心ない言葉を言われたこともあるそうですが，それでも「他人の子だから」という理由だけで放っておくことはできなかったと言われていました。</w:t>
      </w:r>
    </w:p>
    <w:p>
      <w:pPr>
        <w:pStyle w:val="Normal"/>
        <w:spacing w:lineRule="exact" w:line="560"/>
        <w:ind w:left="1"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また，中本さんのところにくるための交通費で十分一食食べられるのに，わざわざくる子どももいるそうです。それは，子どもたちは「空腹」だけではなく，「孤独」を満たすために来ているからなのです。</w:t>
      </w:r>
    </w:p>
    <w:p>
      <w:pPr>
        <w:pStyle w:val="Normal"/>
        <w:spacing w:lineRule="exact" w:line="56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の子たちにとってばっちゃんこそが居場所であり，心の拠り所なのだと思いました。中本さんのような活動は容易にはできることではありませんが，私たちにできることは何なのかを改めて考えることが必要だと感じました。</w:t>
      </w:r>
    </w:p>
    <w:p>
      <w:pPr>
        <w:pStyle w:val="Normal"/>
        <w:spacing w:lineRule="exact" w:line="56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次回の情報もお楽しみに！</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ちゅー吉さんのつぶやき。</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もうすぐ子どもたちが楽しみにしている夏休みがやってきます。遠い昔になりますが，私は学校のプールが大好きで毎日のように参加していました。その時は，大人の見守りにより自分たちが守られていることに全く気付いていませんでした。子どもたちには，長い夏休みの中でいろんな体験や学習をする中で心もからだも成長し，これからの福山を担ってもらいたい，そして福山の未来を創ってもらいたいと思っています。</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の若者たちはＳＮＳでつながり，直接会話をする機会が減っているため，相手の声や表情がわからず誤解を招く原因となって良好な関係が崩れてしまう，また知らない誰かを信用して，犯罪の被害者・加害者となってしまうケースが増えており，その傾向はさらに低年齢化しているとも言われています。</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近年は，夜遅く長時間若者たちがたむろしている光景を見なくなりました。とはいえ，やんちゃな若者たちがいなくなったわけではありません。ＳＮＳの中でつながっているので見えにくくなっただけなのです。</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子どもたちや若者に心の耳を澄ませてみると，みんなきっと心の声を聞かせてもらえると信じて，これからも世代を超えたコミュニケーションを図っていきたいと思います。まずは，私たち大人から「おはよう」「こんにちは」といったあいさつからみなさんも一緒にはじめてみませんか。</w:t>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7">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8">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86CC6B</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福山市</dc:creator>
  <dc:description/>
  <cp:keywords/>
  <dc:language>en-US</dc:language>
  <cp:lastModifiedBy>江田　鮎美</cp:lastModifiedBy>
  <cp:lastPrinted>2018-02-01T15:54:00Z</cp:lastPrinted>
  <dcterms:modified xsi:type="dcterms:W3CDTF">2018-07-03T08:39:00Z</dcterms:modified>
  <cp:revision>6</cp:revision>
  <dc:subject/>
  <dc:title>『まなび』　西部ブロック学習情報紙　９月号</dc:title>
</cp:coreProperties>
</file>