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山市まちづくりサポートセンター相談室利用申込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（平成　　年）　月　　日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　山　市　長　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会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印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担当者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 xml:space="preserve"> 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（連絡先）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山市まちづくりサポートセンター相談室を利用したいので，次のとおり申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名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時期・頻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間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2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談室の利用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必要とする理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機の設置等について記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7:00Z</dcterms:created>
  <dc:creator>f07793</dc:creator>
  <dc:description/>
  <cp:keywords/>
  <dc:language>en-US</dc:language>
  <cp:lastModifiedBy>f07793</cp:lastModifiedBy>
  <cp:lastPrinted>2014-08-11T18:18:00Z</cp:lastPrinted>
  <dcterms:modified xsi:type="dcterms:W3CDTF">2014-08-11T09:18:00Z</dcterms:modified>
  <cp:revision>6</cp:revision>
  <dc:subject/>
  <dc:title/>
</cp:coreProperties>
</file>