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福山市障がい者福祉タクシー乗車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745</wp:posOffset>
                </wp:positionH>
                <wp:positionV relativeFrom="paragraph">
                  <wp:posOffset>-266700</wp:posOffset>
                </wp:positionV>
                <wp:extent cx="88582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郵送専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8.85pt;mso-wrap-distance-left:9.05pt;mso-wrap-distance-right:9.05pt;mso-wrap-distance-top:0pt;mso-wrap-distance-bottom:0pt;margin-top:-21pt;mso-position-vertical-relative:text;margin-left:3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郵送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福　山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757555</wp:posOffset>
                </wp:positionV>
                <wp:extent cx="4667250" cy="76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申請書の記入欄は両面に1から4まで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このうち、1は全ての申請者が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2から4の記入欄は、該当する申請者のみ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5pt;margin-top:59.65pt;width:367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申請書の記入欄は両面に1から4まで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このうち、1は全ての申請者が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2から4の記入欄は、該当する申請者のみ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次のとおり福山市障がい者福祉タクシー乗車券の交付を申請します。なお、受給資格判定のため世帯状況、課税状況、特定疾病療養受療証の所持状況及び介護・福祉施設等の入所状況を調査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　申請者　　（太枠内に記入・押印してください。）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761"/>
      </w:tblGrid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4"/>
              </w:rPr>
              <w:t>申請年月日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32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福山市　　　　　　町</w:t>
            </w:r>
          </w:p>
        </w:tc>
      </w:tr>
      <w:tr>
        <w:trPr>
          <w:trHeight w:val="5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入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有無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無・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有の場合は、施設名を記入してください。（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受療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無・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有の場合は、特定疾病療養受療証等の写しを添付してください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2</w:t>
      </w:r>
      <w:r>
        <w:rPr>
          <w:sz w:val="24"/>
        </w:rPr>
        <w:t>　代理申請の場合は、太枠内に記入・押印してください。</w:t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sz w:val="24"/>
        </w:rPr>
        <w:t>私は、福山市障がい者福祉タクシー乗車券の申請・受領に関して、次の者に委任します。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344"/>
        <w:gridCol w:w="6725"/>
      </w:tblGrid>
      <w:tr>
        <w:trPr>
          <w:trHeight w:val="5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との続柄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　送付先　申請者以外の送付先を希望される場合は、□に✔してください。</w:t>
      </w:r>
    </w:p>
    <w:tbl>
      <w:tblPr>
        <w:tblW w:w="860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6725"/>
      </w:tblGrid>
      <w:tr>
        <w:trPr>
          <w:trHeight w:val="399" w:hRule="atLeast"/>
        </w:trPr>
        <w:tc>
          <w:tcPr>
            <w:tcW w:w="8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代理人　　□その他（送付先も記入してください）</w:t>
            </w:r>
          </w:p>
        </w:tc>
      </w:tr>
      <w:tr>
        <w:trPr>
          <w:trHeight w:val="550" w:hRule="atLeast"/>
          <w:cantSplit w:val="true"/>
        </w:trPr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送付先名前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送付先住所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➤</w:t>
      </w:r>
      <w:r>
        <w:rPr>
          <w:sz w:val="24"/>
        </w:rPr>
        <w:t>裏面に続きます。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24"/>
        </w:rPr>
        <w:t>　　　　　　　　　　　　　　　　　　　　　　　　　　　　</w:t>
      </w:r>
      <w:r>
        <w:rPr>
          <w:sz w:val="16"/>
          <w:szCs w:val="16"/>
        </w:rPr>
        <w:t>2020</w:t>
      </w:r>
      <w:r>
        <w:rPr>
          <w:sz w:val="16"/>
          <w:szCs w:val="16"/>
        </w:rPr>
        <w:t>－障―</w:t>
      </w:r>
      <w:r>
        <w:rPr>
          <w:sz w:val="16"/>
          <w:szCs w:val="16"/>
        </w:rPr>
        <w:t>224</w:t>
      </w:r>
      <w:r>
        <w:rPr>
          <w:sz w:val="16"/>
          <w:szCs w:val="16"/>
        </w:rPr>
        <w:t>　Ａ４　</w:t>
      </w:r>
      <w:r>
        <w:rPr>
          <w:sz w:val="18"/>
          <w:szCs w:val="18"/>
        </w:rPr>
        <w:t>　　　　　　　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　世帯の特例（属する世帯が市民税の課税世帯である場合の特例）の申出</w:t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sz w:val="24"/>
        </w:rPr>
        <w:t>福山市障がい者福祉タクシー乗車券は市民税非課税世帯が交付の対象ですが、市民税課税世帯で、次の「申出の内容」の「２点」のいずれにも該当するため、世帯の特例による交付を申し出る場合は、太枠内を記入してください。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903"/>
      </w:tblGrid>
      <w:tr>
        <w:trPr>
          <w:trHeight w:val="20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出の内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 w:val="24"/>
              </w:rPr>
            </w:pPr>
            <w:r>
              <w:rPr>
                <w:rFonts w:ascii="Segoe UI Symbol" w:hAnsi="Segoe UI Symbol" w:cs="Segoe UI Symbol"/>
                <w:sz w:val="24"/>
              </w:rPr>
              <w:t>次の</w:t>
            </w:r>
            <w:r>
              <w:rPr>
                <w:rFonts w:cs="Segoe UI Symbol"/>
                <w:sz w:val="24"/>
              </w:rPr>
              <w:t>２</w:t>
            </w:r>
            <w:r>
              <w:rPr>
                <w:rFonts w:ascii="Segoe UI Symbol" w:hAnsi="Segoe UI Symbol" w:cs="Segoe UI Symbol"/>
                <w:sz w:val="24"/>
              </w:rPr>
              <w:t>点のいずれにも該当するため、世帯の特例による交付を申し出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私（配偶者がいる場合には配偶者を含む。）は市民税非課税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市民税について、私（配偶者がいる場合には配偶者を含む。）は世帯の課税者の扶養となっていません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名前</w:t>
            </w:r>
          </w:p>
        </w:tc>
        <w:tc>
          <w:tcPr>
            <w:tcW w:w="6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書類提出の前に</w:t>
      </w:r>
      <w:r>
        <w:rPr/>
        <w:t>確認してください。</w:t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60"/>
      </w:tblGrid>
      <w:tr>
        <w:trPr>
          <w:trHeight w:val="49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記入・押印について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記入が必要な太枠内に記入・押印はありますか？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添付書類について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要な添付書類はそろっていますか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0" w:hanging="240"/>
              <w:jc w:val="left"/>
              <w:rPr/>
            </w:pPr>
            <w:r>
              <w:rPr>
                <w:sz w:val="24"/>
              </w:rPr>
              <w:t>・人工透析を受療している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定疾病療養受療証等の写し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7:00Z</dcterms:created>
  <dc:creator>F-IRYO91</dc:creator>
  <dc:description/>
  <cp:keywords/>
  <dc:language>en-US</dc:language>
  <cp:lastModifiedBy>坂井　大希</cp:lastModifiedBy>
  <cp:lastPrinted>2021-07-15T14:25:00Z</cp:lastPrinted>
  <dcterms:modified xsi:type="dcterms:W3CDTF">2024-06-26T01:42:00Z</dcterms:modified>
  <cp:revision>5</cp:revision>
  <dc:subject/>
  <dc:title>福山市障害者福祉タクシー乗車券交付申請　兼　受領書</dc:title>
</cp:coreProperties>
</file>