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/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-570865</wp:posOffset>
                </wp:positionV>
                <wp:extent cx="70866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9.05pt;mso-wrap-distance-left:9.05pt;mso-wrap-distance-right:9.05pt;mso-wrap-distance-top:3.6pt;mso-wrap-distance-bottom:3.6pt;margin-top:-44.9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山地区消防組合消防音楽隊監督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山地区消防組合消防音楽隊　体験入隊申込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私は，福山地区消防組合消防音楽隊への体験入隊を希望しており，承認いただきますようお願い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080"/>
        <w:gridCol w:w="48"/>
        <w:gridCol w:w="1706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男　□女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歳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楽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楽器所有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</w:tr>
      <w:tr>
        <w:trPr>
          <w:trHeight w:val="1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音 楽 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 住 地</w:t>
            </w:r>
          </w:p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に〇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・府中市・神石高原町・その他（　　　　　　　）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　　　　　　－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考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申込方法など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１　申込用紙に必要事項を記入し，福山地区消防組合消防局総務部総務課に，持参，郵送，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ＦＡＸ，Ｅメールのいずれかの方法で提出してください。後日，体験入隊の日時等を連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絡させていただきます。</w:t>
      </w:r>
    </w:p>
    <w:p>
      <w:pPr>
        <w:pStyle w:val="Normal"/>
        <w:spacing w:lineRule="exact" w:line="240"/>
        <w:ind w:left="410" w:right="-1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申込書提出後，４回（１か月程度）演奏訓練を体験していただき，入隊可能であると</w:t>
      </w:r>
    </w:p>
    <w:p>
      <w:pPr>
        <w:pStyle w:val="Normal"/>
        <w:spacing w:lineRule="exact" w:line="240"/>
        <w:ind w:left="420" w:right="-1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判断した場合は，正式に入隊願を提出していただきます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３　体験入隊期間中は，派遣演奏への参加はできません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４　申込みに関する個人情報については，福山地区消防組合消防音楽隊の入隊以外の目的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では使用し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事 務 局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福山地区消防組合消防局総務部総務課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福山市沖野上町五丁目１３番８号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ＴＥＬ：０８４－９２８－１１９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ＦＡＸ：０８４－９２４－８４７４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E-mail</w:t>
      </w:r>
      <w:r>
        <w:rPr>
          <w:rFonts w:ascii="ＭＳ 明朝;MS Mincho" w:hAnsi="ＭＳ 明朝;MS Mincho" w:cs="ＭＳ 明朝;MS Mincho"/>
          <w:sz w:val="20"/>
          <w:szCs w:val="21"/>
        </w:rPr>
        <w:t>：</w:t>
      </w:r>
      <w:r>
        <w:rPr>
          <w:rFonts w:cs="ＭＳ 明朝;MS Mincho" w:ascii="ＭＳ 明朝;MS Mincho" w:hAnsi="ＭＳ 明朝;MS Mincho"/>
          <w:sz w:val="20"/>
          <w:szCs w:val="21"/>
        </w:rPr>
        <w:t>shoubou-soumu@city.fukuyama.hiroshima.jp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8:00Z</dcterms:created>
  <dc:creator> 福山地区消防組合</dc:creator>
  <dc:description/>
  <cp:keywords/>
  <dc:language>en-US</dc:language>
  <cp:lastModifiedBy>坂田　孝治</cp:lastModifiedBy>
  <cp:lastPrinted>2020-03-03T11:26:00Z</cp:lastPrinted>
  <dcterms:modified xsi:type="dcterms:W3CDTF">2020-03-12T05:53:00Z</dcterms:modified>
  <cp:revision>27</cp:revision>
  <dc:subject/>
  <dc:title/>
</cp:coreProperties>
</file>