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中部地域振興課＠ローズコム情報紙 　第１９８号</w:t>
      </w:r>
    </w:p>
    <w:p>
      <w:pPr>
        <w:pStyle w:val="Normal"/>
        <w:spacing w:lineRule="exact" w:line="500"/>
        <w:ind w:right="730" w:hanging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２４年（令和６年）６月発行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電話　０８４－９３２－７２６５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原画展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ゆうちゃんとまほうのばら　～ばらのまち福山～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期間　６月１４日金曜日から６月２７日木曜日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場所　まなびの館ローズコム　１階エントランスホール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戦争でやけてしまった福山を元気にするため、福山の人や町が、平和になるようにとねがい心をよせて、うえられたばらの苗１，０００本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だけでなく世界中の人たちを、きっとえがおと元気にしてくれる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大型かみしばい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ゆうちゃんとまほうのばらの読み聞かせ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とき　６月１５日土曜日　①１１時３０分から　②１４時か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ところ　まなびの館ローズコム　１階エントランスホール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内容　ボランティアによる大型かみしばい「ゆうちゅんとまほうのばら」の読み聞かせ、図書館職員による関連本の紹介など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主催　中部地域振興課　電話９３２－７２６５　共催　中央図書館　℡９３２－７２２２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ちゅうぶ　カラフル絵の具箱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東交流館　施設利用者学習会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テーマ　いのちを歌おう～わたしのいのち　あなたのいのち　大切ないのち～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き　６月２９日土曜日　１０時から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ころ　東交流館　大会議室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ライブス（竹本信也さん・平田康さん）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先　東交流館　電話９２５－４２６４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本庄コミュニティセンター　施設利用者学習会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き　７月１３日土曜日　１０時から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ころ　本庄コミュニティセンター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藤原ミラさん（福山市小学校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ALT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）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先　本庄コミュニティセンター　電話９２３－８４７５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この施設利用者学習会では、施設を利用される皆様に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交流館が設置された目的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今後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気持ちよく利用していただ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ことをねらいとしています。たくさんのご参加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お待ちしています。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子育てサポーターリーダー（ファシリテーター）養成講座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子育て支援に興味がある方　地域で活動したい方　募集！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時　７月３１日水曜日、８月７日水曜日　２回連続講座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場所　まなびの館ローズコム　４階小会議室３（福山市霞町１－１０－１）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内容　「『親の力』をまなびあう学習プログラム」講座の進行役になるためのスキルを学びます。受講後はボランティアとして活動します。お気軽にお問い合わせください。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対象　子育て支援に関心のある方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２０人　先着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参加費　無料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申込み・問合せ先　まちづくり推進課　９２８－１２４３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《まなびの館ローズコム》の「オンライン予約」が始まっています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HiraMaruPro-W4;Arial Unicode MS"/>
          <w:color w:val="00000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sz w:val="40"/>
          <w:szCs w:val="40"/>
        </w:rPr>
        <w:t>窓口に行かなくてもスマホで簡単に施設予約ができます。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https://yoyacool.e-harp.jp/facility</w:t>
      </w:r>
    </w:p>
    <w:p>
      <w:pPr>
        <w:pStyle w:val="Style21"/>
        <w:tabs>
          <w:tab w:val="clear" w:pos="840"/>
          <w:tab w:val="left" w:pos="10206" w:leader="none"/>
        </w:tabs>
        <w:ind w:left="0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48400</wp:posOffset>
            </wp:positionH>
            <wp:positionV relativeFrom="paragraph">
              <wp:posOffset>9052560</wp:posOffset>
            </wp:positionV>
            <wp:extent cx="883285" cy="87757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8400</wp:posOffset>
            </wp:positionH>
            <wp:positionV relativeFrom="paragraph">
              <wp:posOffset>9052560</wp:posOffset>
            </wp:positionV>
            <wp:extent cx="883285" cy="87757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920" cy="8782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インターネット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ひろしま・やまぐち公共予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サービス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」を利用して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施設の「空き状況」の確認や、登録すれば簡単に施設予約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できるようになりまし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なお、サービス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利用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難し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場合は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中部地域振興課まで問合せくださ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先　中部地域振興課　　９３２－７２６５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HiraMaruPro-W4;Arial Unicode MS"/>
          <w:color w:val="00000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23495</wp:posOffset>
            </wp:positionV>
            <wp:extent cx="600075" cy="4203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視覚障がい等の理由がある人のために，営利目的を除き「録音」「点字」「拡大」などを認めます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left="1530" w:hanging="13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ＤＦＰ太丸ゴシック体" w:hAnsi="ＤＦＰ太丸ゴシック体" w:eastAsia="ＤＦＰ太丸ゴシック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 w:val="false"/>
      <w:ind w:left="840" w:hanging="0"/>
      <w:jc w:val="both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4:00Z</dcterms:created>
  <dc:creator>福山市</dc:creator>
  <dc:description/>
  <cp:keywords/>
  <dc:language>en-US</dc:language>
  <cp:lastModifiedBy>福山市</cp:lastModifiedBy>
  <cp:lastPrinted>2024-06-12T08:20:00Z</cp:lastPrinted>
  <dcterms:modified xsi:type="dcterms:W3CDTF">2024-06-27T02:26:00Z</dcterms:modified>
  <cp:revision>5</cp:revision>
  <dc:subject/>
  <dc:title>『まなび』　西部ブロック学習情報紙　９月号</dc:title>
</cp:coreProperties>
</file>