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『おっとくだね！ちゅーぶ』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中部地域振興課＠ローズコム情報紙 　第２０１号</w:t>
      </w:r>
    </w:p>
    <w:p>
      <w:pPr>
        <w:pStyle w:val="Normal"/>
        <w:spacing w:lineRule="exact" w:line="500"/>
        <w:ind w:right="730" w:hanging="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２０２４年（令和６年）１０月発行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問合せ先　中部地域振興課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 xml:space="preserve">住所　福山市霞町一丁目１０番１号 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電話　０８４－９３２－７２６５</w:t>
      </w:r>
    </w:p>
    <w:p>
      <w:pPr>
        <w:pStyle w:val="Footer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ファックス　０８４－９２８－８６０９</w:t>
      </w:r>
    </w:p>
    <w:p>
      <w:pPr>
        <w:pStyle w:val="Footer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ＭＳ 明朝;MS Mincho" w:ascii="HG丸ｺﾞｼｯｸM-PRO" w:hAnsi="HG丸ｺﾞｼｯｸM-PRO"/>
          <w:sz w:val="38"/>
          <w:szCs w:val="38"/>
        </w:rPr>
        <w:t>t</w:t>
      </w:r>
      <w:r>
        <w:rPr>
          <w:rFonts w:eastAsia="HG丸ｺﾞｼｯｸM-PRO" w:cs="HG丸ｺﾞｼｯｸM-PRO" w:ascii="HG丸ｺﾞｼｯｸM-PRO" w:hAnsi="HG丸ｺﾞｼｯｸM-PRO"/>
          <w:sz w:val="38"/>
          <w:szCs w:val="38"/>
        </w:rPr>
        <w:t>yuubu-chiikishinkou@city.fukuyama.hiroshima.jp</w:t>
        <w:br/>
      </w: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ふくやま子どもフェスティバル２０２４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福山最大の子どものお祭り！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き　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２０２４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年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１１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月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３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日日曜日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ころ　ま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なびの館ローズコム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中央公園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展示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２０２４年１０月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２５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日金曜日から１１月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１７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日日曜日まで</w:t>
      </w:r>
      <w:r>
        <w:rPr>
          <w:rFonts w:ascii="HG丸ｺﾞｼｯｸM-PRO" w:hAnsi="HG丸ｺﾞｼｯｸM-PRO" w:eastAsia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ステージｉｎ中央公園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光学区少年少女消防クラブ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高島学区子ども会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浜っ子太鼓隊一ツ橋中学校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本庄よさこいキッズ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福山市立大学保育コース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城南中学校吹奏楽部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パワフルキッズ躍動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ＪＯＯＣダンスチーム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福相学区よさこいキッズ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お仕事体験ｉｎローズコム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薬剤師さん　配達員さん　駅員さん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バスまつり２０２４ｉｎ多目的広場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バス乗務員体験　シミュレーション体験など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お楽しみコーナーｉｎ中央公園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飲食ブース　ゲーム・体験　ハンドメイド作品販売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主催　ふくやま子どもフェスティバル実行委員会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共催　福山市子ども文化祭／ふくやまバスまつり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後援　エフエムふくやま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特別協賛　福山市保育施設保護者会連合会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問合せ先　福山市中部地域振興課　０８４－９３２－７２６５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西深津学区人権週間記念事業２０２４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人権・平和・そして愛　～地球の絆を結ぶまちづくり～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日時　１２月８日日曜日　第１部１０時３０分から　第２部１３時３０分か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会場　深津コミュニティセンター・体育館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  <w:lang w:val="en-US" w:eastAsia="en-US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臨時駐車場は中溝公園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テーマ　手と手から</w:t>
      </w:r>
    </w:p>
    <w:p>
      <w:pPr>
        <w:pStyle w:val="Normal"/>
        <w:ind w:left="1596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発表者　盈進中高等学校・ヒューマンライツ部のみなさん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活動の中で出会った方々から学んだことを発表していただきます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①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核廃絶！ヒロシマ・中高生による署名キャンペーン「もう誰にも自分と同じ思いをさせてはならない」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②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ハンセン病問題から学ぶ「共に学び、共に生きる」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③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被災者交流活動「忘れない　寄り添う　学び続ける」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日時　１２月８日日曜日　１０時３０分から１１時３０分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主催　西深津学区まちづくり推進委員会　共催　西深津学区人権学習推進協議会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問合せ先　西深津交流館　９２４－６００９／深津コミュニティセンター　９２３－８１０３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参加無料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560" w:hanging="1596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中国映画「満蒙開拓と少年たち『蒼い記憶』</w:t>
      </w:r>
    </w:p>
    <w:p>
      <w:pPr>
        <w:pStyle w:val="Normal"/>
        <w:ind w:left="-36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上映会</w:t>
      </w:r>
    </w:p>
    <w:p>
      <w:pPr>
        <w:pStyle w:val="Normal"/>
        <w:ind w:left="-36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太平洋戦争時、「満州」に開拓団として入った少年たちの苦難を描いたアニメーション映画です。満蒙開拓青少年義勇軍は、１４歳から１５歳前後の少年をソ連国境に送り、開拓と警備を担いました。厳寒の地での過酷な生活とソ連対日参戦から始まる逃亡の日々。多くの少年の命が失われました。</w:t>
      </w:r>
    </w:p>
    <w:p>
      <w:pPr>
        <w:pStyle w:val="Normal"/>
        <w:ind w:left="-36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日時　１２月８日日曜日　１３時３０分から上映開始</w:t>
      </w:r>
    </w:p>
    <w:p>
      <w:pPr>
        <w:pStyle w:val="Normal"/>
        <w:ind w:left="-36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主催　中部地域振興課　共催　福山市中国帰国者の会</w:t>
      </w:r>
    </w:p>
    <w:p>
      <w:pPr>
        <w:pStyle w:val="Normal"/>
        <w:ind w:left="-36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問合せ先　中部地域振興課　９３２－７２６５</w:t>
      </w:r>
    </w:p>
    <w:p>
      <w:pPr>
        <w:pStyle w:val="Normal"/>
        <w:ind w:left="-36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入場無料　申込不要</w:t>
      </w:r>
    </w:p>
    <w:p>
      <w:pPr>
        <w:pStyle w:val="Normal"/>
        <w:ind w:left="-36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ふくやま人権大学２０２４</w:t>
      </w:r>
    </w:p>
    <w:p>
      <w:pPr>
        <w:pStyle w:val="Normal"/>
        <w:ind w:left="-36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参加無料　要申込</w:t>
      </w:r>
    </w:p>
    <w:p>
      <w:pPr>
        <w:pStyle w:val="Normal"/>
        <w:ind w:left="-36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手話や要約筆記が必要な場合は、事前にご相談ください。</w:t>
      </w:r>
    </w:p>
    <w:p>
      <w:pPr>
        <w:pStyle w:val="Normal"/>
        <w:ind w:left="-36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  <w:lang w:val="en-US" w:eastAsia="en-US"/>
        </w:rPr>
        <w:t>リーフレット活用コース　人権学習をうまく進めるための実践講座（全３回）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①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１１月１１日月曜日　講義「無意識の思い込み・偏見とは」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講師　上村　崇さん（福山平成大学福祉健康学部教授）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②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１１月２５日月曜日　リーフレットを活用した展開例の学習と作成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③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１２月２日月曜日　グループで作った展開例の発表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会場　福山市まなびの館ローズコム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時間　１９時から２０時３０分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定員　３０人（先着順）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  <w:lang w:val="en-US" w:eastAsia="en-US"/>
        </w:rPr>
        <w:t>表現コース　障がいのある人もない人も「わたし」を表現してみよう（全３回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１２月８日日曜日　１３時から１６時　表現方法を学ぶ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１月１８日土曜日　１３時から１７時　「わたし」を表現する方法を考える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１月１９日日曜日　１３時から１７時　「わたし」を表現する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会場　福山市西部市民センター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時間　①１３時から１６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　　②③１３時～１７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講師　一般社団法人　舞台芸術制作室無色透明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定員　２０人（先着順）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主催・問合せ・申込　多様性社会推進課　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電話０８４－９２８－１００６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ＦＡＸ０８４－９２８－１２２９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8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9060</wp:posOffset>
            </wp:positionH>
            <wp:positionV relativeFrom="paragraph">
              <wp:posOffset>23495</wp:posOffset>
            </wp:positionV>
            <wp:extent cx="600075" cy="4203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視覚障がい等の理由がある人のために，営利目的を除き「録音」「点字」「拡大」などを認め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Ｐ太丸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部"/>
      <w:lvlJc w:val="left"/>
      <w:pPr>
        <w:tabs>
          <w:tab w:val="num" w:pos="0"/>
        </w:tabs>
        <w:ind w:left="1596" w:hanging="1596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w w:val="8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</w:rPr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ＤＦＰ太丸ゴシック体" w:hAnsi="ＤＦＰ太丸ゴシック体" w:eastAsia="ＤＦＰ太丸ゴシック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  <w:sz w:val="22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ＭＳ ゴシック;MS Gothic"/>
      <w:sz w:val="22"/>
      <w:szCs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HGSｺﾞｼｯｸE" w:cs="Century"/>
      <w:kern w:val="2"/>
      <w:sz w:val="44"/>
      <w:szCs w:val="40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 w:cs="ＭＳ Ｐゴシック"/>
      <w:b/>
      <w:sz w:val="44"/>
      <w:szCs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142" w:hanging="0"/>
    </w:pPr>
    <w:rPr>
      <w:rFonts w:eastAsia="ＨＧｺﾞｼｯｸE-PRO;MS UI Gothic"/>
      <w:sz w:val="28"/>
      <w:szCs w:val="20"/>
    </w:rPr>
  </w:style>
  <w:style w:type="paragraph" w:styleId="21">
    <w:name w:val="本文インデント 2"/>
    <w:basedOn w:val="Normal"/>
    <w:qFormat/>
    <w:pPr>
      <w:ind w:firstLine="240"/>
    </w:pPr>
    <w:rPr>
      <w:rFonts w:eastAsia="HG丸ｺﾞｼｯｸM-PRO"/>
      <w:sz w:val="24"/>
      <w:szCs w:val="20"/>
    </w:rPr>
  </w:style>
  <w:style w:type="paragraph" w:styleId="TextBodyIndent">
    <w:name w:val="Body Text Indent"/>
    <w:basedOn w:val="Normal"/>
    <w:pPr>
      <w:ind w:firstLine="400"/>
    </w:pPr>
    <w:rPr>
      <w:rFonts w:eastAsia="HG丸ｺﾞｼｯｸM-PRO"/>
      <w:sz w:val="40"/>
      <w:szCs w:val="36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40"/>
      <w:szCs w:val="40"/>
    </w:rPr>
  </w:style>
  <w:style w:type="paragraph" w:styleId="Style18">
    <w:name w:val="日付"/>
    <w:basedOn w:val="Normal"/>
    <w:next w:val="Normal"/>
    <w:qFormat/>
    <w:pPr/>
    <w:rPr>
      <w:rFonts w:eastAsia="HGSｺﾞｼｯｸE"/>
      <w:sz w:val="44"/>
      <w:szCs w:val="40"/>
    </w:rPr>
  </w:style>
  <w:style w:type="paragraph" w:styleId="31">
    <w:name w:val="本文インデント 3"/>
    <w:basedOn w:val="Normal"/>
    <w:qFormat/>
    <w:pPr>
      <w:ind w:left="720" w:hanging="720"/>
    </w:pPr>
    <w:rPr>
      <w:rFonts w:ascii="HG丸ｺﾞｼｯｸM-PRO" w:hAnsi="HG丸ｺﾞｼｯｸM-PRO" w:eastAsia="HG丸ｺﾞｼｯｸM-PRO"/>
      <w:sz w:val="36"/>
      <w:szCs w:val="3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widowControl w:val="false"/>
      <w:ind w:left="840" w:hanging="0"/>
      <w:jc w:val="both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54:00Z</dcterms:created>
  <dc:creator>福山市</dc:creator>
  <dc:description/>
  <cp:keywords/>
  <dc:language>en-US</dc:language>
  <cp:lastModifiedBy>福山市</cp:lastModifiedBy>
  <cp:lastPrinted>2024-10-25T11:48:00Z</cp:lastPrinted>
  <dcterms:modified xsi:type="dcterms:W3CDTF">2024-10-25T02:55:00Z</dcterms:modified>
  <cp:revision>3</cp:revision>
  <dc:subject/>
  <dc:title>『まなび』　西部ブロック学習情報紙　９月号</dc:title>
</cp:coreProperties>
</file>