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様式第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号）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sz w:val="28"/>
        </w:rPr>
        <w:t>福山市フレイル予防イメージキャラクター「フレイル予防ローラ」使用承認申請書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年　　　　　月　　　　日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福　山　市　長　様</w:t>
      </w:r>
    </w:p>
    <w:p>
      <w:pPr>
        <w:pStyle w:val="Normal"/>
        <w:ind w:left="462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申請者）</w:t>
      </w:r>
    </w:p>
    <w:tbl>
      <w:tblPr>
        <w:tblW w:w="5396" w:type="dxa"/>
        <w:jc w:val="left"/>
        <w:tblInd w:w="4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632"/>
      </w:tblGrid>
      <w:tr>
        <w:trPr>
          <w:trHeight w:val="630" w:hRule="atLeast"/>
        </w:trPr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pacing w:val="-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-20"/>
                <w:sz w:val="24"/>
              </w:rPr>
              <w:t>住所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pacing w:val="-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-20"/>
                <w:sz w:val="24"/>
              </w:rPr>
              <w:t>名前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pacing w:val="-20"/>
                <w:w w:val="80"/>
                <w:sz w:val="24"/>
              </w:rPr>
            </w:pPr>
            <w:r>
              <w:rPr>
                <w:rFonts w:ascii="HGPｺﾞｼｯｸM" w:hAnsi="HGPｺﾞｼｯｸM" w:eastAsia="HGPｺﾞｼｯｸM"/>
                <w:spacing w:val="-20"/>
                <w:w w:val="80"/>
                <w:sz w:val="24"/>
              </w:rPr>
              <w:t>（法人名及び団体名）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w w:val="80"/>
                <w:sz w:val="24"/>
              </w:rPr>
            </w:pPr>
            <w:r>
              <w:rPr>
                <w:rFonts w:eastAsia="HGPｺﾞｼｯｸM" w:ascii="HGPｺﾞｼｯｸM" w:hAnsi="HGPｺﾞｼｯｸM"/>
                <w:spacing w:val="-20"/>
                <w:w w:val="8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pacing w:val="-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-20"/>
                <w:sz w:val="24"/>
              </w:rPr>
              <w:t>代表者名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pacing w:val="-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-20"/>
                <w:sz w:val="24"/>
              </w:rPr>
              <w:t>電話番号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4"/>
              </w:rPr>
            </w:r>
          </w:p>
        </w:tc>
      </w:tr>
    </w:tbl>
    <w:p>
      <w:pPr>
        <w:pStyle w:val="Normal"/>
        <w:ind w:left="525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240"/>
        <w:rPr/>
      </w:pPr>
      <w:r>
        <w:rPr>
          <w:rFonts w:ascii="HGPｺﾞｼｯｸM" w:hAnsi="HGPｺﾞｼｯｸM" w:eastAsia="HGPｺﾞｼｯｸM"/>
          <w:sz w:val="24"/>
        </w:rPr>
        <w:t>福山市フレイル予防のイメージキャラクター「フレイル予防ローラ」の使用について、承認を受けたいので申請します。</w:t>
      </w:r>
    </w:p>
    <w:tbl>
      <w:tblPr>
        <w:tblW w:w="98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8"/>
        <w:gridCol w:w="6237"/>
      </w:tblGrid>
      <w:tr>
        <w:trPr>
          <w:trHeight w:val="1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１　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</w:rPr>
              <w:t>（どのようなものに使用しますか。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２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</w:rPr>
              <w:t>（どのようなイメージで使用しますか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</w:rPr>
              <w:t>　　色はカラー、単色のどちらですか。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３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91" w:leader="none"/>
              </w:tabs>
              <w:ind w:left="201" w:firstLine="1100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年（令和　　年）　月　　日から</w:t>
            </w:r>
          </w:p>
          <w:p>
            <w:pPr>
              <w:pStyle w:val="Normal"/>
              <w:tabs>
                <w:tab w:val="clear" w:pos="851"/>
                <w:tab w:val="left" w:pos="3891" w:leader="none"/>
              </w:tabs>
              <w:ind w:left="201" w:firstLine="1100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年（令和　　年）　月　　日まで</w:t>
            </w:r>
          </w:p>
        </w:tc>
      </w:tr>
      <w:tr>
        <w:trPr>
          <w:trHeight w:val="117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４　使用（作成）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５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「ローラ」を使用しようとする事業の企画書及び見本、原稿等を添付してください。</w:t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</w:rPr>
        <w:t>～　ずっと元気で自分らしく　みんなでフレイル予防　福山　～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PｺﾞｼｯｸM" w:hAnsi="HGPｺﾞｼｯｸM" w:eastAsia="HGPｺﾞｼｯｸM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8:00Z</dcterms:created>
  <dc:creator>福山市明るいまちづくり協議会</dc:creator>
  <dc:description/>
  <cp:keywords/>
  <dc:language>en-US</dc:language>
  <cp:lastModifiedBy>福山市</cp:lastModifiedBy>
  <cp:lastPrinted>2020-07-08T12:04:00Z</cp:lastPrinted>
  <dcterms:modified xsi:type="dcterms:W3CDTF">2024-09-24T03:57:00Z</dcterms:modified>
  <cp:revision>16</cp:revision>
  <dc:subject/>
  <dc:title>『ばら』シンボルマーク使用要綱</dc:title>
</cp:coreProperties>
</file>