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開催のお知ら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96"/>
      </w:tblGrid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１回　箕島公民館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３年）８月１６日（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９時３０分か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室</w:t>
            </w:r>
          </w:p>
        </w:tc>
      </w:tr>
      <w:tr>
        <w:trPr>
          <w:trHeight w:val="66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　　題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運営委員長選任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０年度事業報告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１年度事業計画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</w:t>
            </w:r>
          </w:p>
          <w:p>
            <w:pPr>
              <w:pStyle w:val="Normal"/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善行市民賞推せんについて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定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５　人</w:t>
            </w:r>
          </w:p>
        </w:tc>
      </w:tr>
      <w:tr>
        <w:trPr>
          <w:trHeight w:val="7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手続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議開催時刻の１５分前から当該会議の会場において先着順で傍聴を受け付けます。定員になり次第終了いたします。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箕島公民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５３－０４１２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８６０９（中部地域振興課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minoshima-kouminkan@city.fukuyama.hiroshima.jp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考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8:00Z</dcterms:created>
  <dc:creator>福山市</dc:creator>
  <dc:description/>
  <cp:keywords/>
  <dc:language>en-US</dc:language>
  <cp:lastModifiedBy>共用　箕島公民館０１</cp:lastModifiedBy>
  <cp:lastPrinted>2020-07-10T14:47:00Z</cp:lastPrinted>
  <dcterms:modified xsi:type="dcterms:W3CDTF">2021-08-03T02:48:00Z</dcterms:modified>
  <cp:revision>2</cp:revision>
  <dc:subject/>
  <dc:title>（別紙様式１）</dc:title>
</cp:coreProperties>
</file>