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『おっとくだね！ちゅーぶ』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中部地域振興課＠ローズコム情報紙 　第２０４号</w:t>
      </w:r>
    </w:p>
    <w:p>
      <w:pPr>
        <w:pStyle w:val="Normal"/>
        <w:spacing w:lineRule="exact" w:line="500"/>
        <w:ind w:right="730" w:hanging="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２０２５年（令和７年）７月発行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問合せ先　中部地域振興課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 xml:space="preserve">住所　福山市霞町一丁目１０番１号 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電話　０８４－９３２－７２６５</w:t>
      </w:r>
    </w:p>
    <w:p>
      <w:pPr>
        <w:pStyle w:val="Footer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ファックス　０８４－９２８－８６０９</w:t>
      </w:r>
    </w:p>
    <w:p>
      <w:pPr>
        <w:pStyle w:val="Footer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ＭＳ 明朝;MS Mincho" w:ascii="HG丸ｺﾞｼｯｸM-PRO" w:hAnsi="HG丸ｺﾞｼｯｸM-PRO"/>
          <w:sz w:val="38"/>
          <w:szCs w:val="38"/>
        </w:rPr>
        <w:t>t</w:t>
      </w:r>
      <w:r>
        <w:rPr>
          <w:rFonts w:eastAsia="HG丸ｺﾞｼｯｸM-PRO" w:cs="HG丸ｺﾞｼｯｸM-PRO" w:ascii="HG丸ｺﾞｼｯｸM-PRO" w:hAnsi="HG丸ｺﾞｼｯｸM-PRO"/>
          <w:sz w:val="38"/>
          <w:szCs w:val="38"/>
        </w:rPr>
        <w:t>yuubu-chiikishinkou@city.fukuyama.hiroshima.jp</w:t>
        <w:br/>
      </w: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ハートフル　ステージ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「父子（おやこ）のわかれ」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  <w:lang w:val="en-US" w:eastAsia="en-US"/>
        </w:rPr>
        <w:t>―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広島原爆５歳１０ヶ月の体験・家庭のきろくー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「みなさんは私のような体験をしないでください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そして、みなさんは、過去を学び、未来を考えてください。」と語る被爆体験証言者の廣中正樹さん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１９４５年８月６日、あの日から８０年間の記憶を、今を生きる私たちへ伝えていただきます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もに未来（あした）をつくるために・・・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講師　廣中　正樹（ひろなか　まさき）さん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公益財団法人　広島平和文化センター</w:t>
      </w:r>
    </w:p>
    <w:p>
      <w:pPr>
        <w:pStyle w:val="Normal"/>
        <w:ind w:firstLine="40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被爆体験証言者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５歳のとき、爆心地から３．５キロ離れた今の広島市西区で被爆しました。父親の一さんは、通勤途中の路面電車の中で被爆して大やけどを負い、翌日亡くなりました。自分と同じつらい経験をする人が二度と出ないよう願い、証言活動を行っておられます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日時　２０２５年（令和７年）８月２日土曜日１３時３０分から１５時（１３時開場）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場所　福山市立大学　小松安弘記念館（講義室Ａ・Ｂ）（福山市東川口町一丁目１番３３号）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参加無料・手話・要約筆記あり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主催　福山市中部地域振興課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共催　手城学区人権学習推進協議会・手城交流館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問合せ先　福山市中部地域振興課　９３２－７２６５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福山市手城交流館　９３１－４００９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カラフル絵の具箱！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  <w:lang w:val="en-US" w:eastAsia="en-US"/>
        </w:rPr>
        <w:t>◆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深津コミュニティセンター　施設利用者学習会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　き　７月５日土曜日１０時～１２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ころ　深津コミュニティセンター　第２学習室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内　容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①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「コミュニティセンターの利用」について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②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「人権啓発講座」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・うたとおはなし「平和コンサート」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・出演　ＬＩＶＥＳ（ライブス）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　竹本　信也さん・平田　康さん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戦後８０年をむかえるにあたり反戦・反核・反差別への想いをうたとお話を通して伝えてくださいます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問合せ先　深津コミュニティセンター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電話　９２３－８１０３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  <w:lang w:val="en-US" w:eastAsia="en-US"/>
        </w:rPr>
        <w:t>◆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行政書士等による「相続・遺言手続き・成年後見人制度に関する～無料相談会～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①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本庄コミュニティセンター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住所　福山市南本庄三丁目４番１５号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日時　７月１９日土曜日　９時１５分から１１時１５分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予約受付　７月１日から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連絡先　９２３－８４７５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②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深津コミュニティセンター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住所　福山市西深津一丁目５番１７号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日時　８月１６日土曜日９時１５分から１１時１５分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予約受付　８月１日から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連絡先　９２３－８１０３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受付は、各会場とも３組まで（時間：１組　４５分）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『フレイル</w:t>
      </w:r>
      <w:r>
        <w:rPr>
          <w:rFonts w:ascii="Segoe UI Symbol" w:hAnsi="Segoe UI Symbol" w:cs="Segoe UI Symbol" w:eastAsia="HGP創英角ｺﾞｼｯｸUB"/>
          <w:sz w:val="52"/>
          <w:szCs w:val="52"/>
          <w:lang w:val="en-US" w:eastAsia="en-US"/>
        </w:rPr>
        <w:t>チェック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会』</w:t>
      </w:r>
    </w:p>
    <w:p>
      <w:pPr>
        <w:pStyle w:val="Normal"/>
        <w:ind w:left="1" w:hanging="1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き　７月１１日金曜日　１０時から１２時・１３時３０分から１５時３０分</w:t>
      </w:r>
    </w:p>
    <w:p>
      <w:pPr>
        <w:pStyle w:val="Normal"/>
        <w:ind w:left="1" w:hanging="1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ころ　シルバー人材センター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１　対象　おおむね６５歳以上の市民　※要予約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２　申込先　健康推進課（６月１６日から受付）</w:t>
      </w:r>
    </w:p>
    <w:p>
      <w:pPr>
        <w:pStyle w:val="Normal"/>
        <w:ind w:firstLine="80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電話　０８４－９２８－３４２１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ちゅ～吉さんのつぶやき</w:t>
      </w:r>
    </w:p>
    <w:p>
      <w:pPr>
        <w:pStyle w:val="Normal"/>
        <w:ind w:left="1" w:hanging="1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今年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も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熱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い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夏がやって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きた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。</w:t>
      </w:r>
    </w:p>
    <w:p>
      <w:pPr>
        <w:pStyle w:val="Normal"/>
        <w:ind w:left="1" w:hanging="1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広島、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そしてここ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福山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に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暮らす私たち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は、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平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」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尊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さや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戦争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」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醜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さ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誰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よりも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痛感している。</w:t>
      </w:r>
    </w:p>
    <w:p>
      <w:pPr>
        <w:pStyle w:val="Normal"/>
        <w:ind w:left="1" w:hanging="1"/>
        <w:rPr/>
      </w:pP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80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年前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のあ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夏、人間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人間として当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たり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前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に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生きること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奪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った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戦争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起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きた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。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いつもそばにいた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大切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な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家族や友人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命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奪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われた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。人間の命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重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み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がこんなにも軽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んじられたことに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り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感じる。</w:t>
      </w:r>
    </w:p>
    <w:p>
      <w:pPr>
        <w:pStyle w:val="Normal"/>
        <w:ind w:left="1" w:hanging="1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そして・・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今年も熱い夏がやってきた。</w:t>
      </w:r>
    </w:p>
    <w:p>
      <w:pPr>
        <w:pStyle w:val="Normal"/>
        <w:ind w:left="1" w:firstLine="40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それと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・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昨年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くらいから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気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になる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表記がある。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それは、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世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平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希求する原水禁の大会名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が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被爆〇〇周年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」となっていることだ。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1965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年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に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開催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された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原水禁国民会議としての最初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原水禁大会名称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から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被爆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２０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周年原水爆禁止世界大会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」となり、それまで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原水禁大会は「第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〇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回」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なっていたそうだ。</w:t>
      </w:r>
    </w:p>
    <w:p>
      <w:pPr>
        <w:pStyle w:val="Normal"/>
        <w:ind w:left="1" w:hanging="1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この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20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年間、全世界の平和勢力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で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核兵器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使用を許さなかった。被爆国日本に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って、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原水爆禁止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意識は国民的総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であり、これ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積極的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に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盛り上げることこそ、歴史的伝統を受け継ぎ、発展させる原動力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なった。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以降、原水禁国民会議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は大会名に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「被爆〇〇周年」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つけるようになった。こ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名称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には、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広島、長崎を原点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する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思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い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込められていることを知った！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kern w:val="0"/>
          <w:sz w:val="24"/>
          <w:szCs w:val="40"/>
        </w:rPr>
      </w:pPr>
      <w:r>
        <w:rPr>
          <w:rFonts w:eastAsia="BIZ UDPゴシック" w:cs="BIZ UDPゴシック" w:ascii="BIZ UDPゴシック" w:hAnsi="BIZ UDPゴシック"/>
          <w:color w:val="000000"/>
          <w:kern w:val="0"/>
          <w:sz w:val="24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8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23495</wp:posOffset>
            </wp:positionV>
            <wp:extent cx="600075" cy="4203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視覚障がい等の理由がある人のために、営利目的を除き「録音」「点字」「拡大」などを認め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Ｐ太丸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Segoe UI Symbol">
    <w:charset w:val="00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w w:val="8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</w:rPr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ＤＦＰ太丸ゴシック体" w:hAnsi="ＤＦＰ太丸ゴシック体" w:eastAsia="ＤＦＰ太丸ゴシック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  <w:sz w:val="22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ＭＳ ゴシック;MS Gothic"/>
      <w:sz w:val="22"/>
      <w:szCs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HGSｺﾞｼｯｸE" w:cs="Century"/>
      <w:kern w:val="2"/>
      <w:sz w:val="44"/>
      <w:szCs w:val="40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 w:cs="ＭＳ Ｐゴシック"/>
      <w:b/>
      <w:sz w:val="44"/>
      <w:szCs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142" w:hanging="0"/>
    </w:pPr>
    <w:rPr>
      <w:rFonts w:eastAsia="ＨＧｺﾞｼｯｸE-PRO;MS UI Gothic"/>
      <w:sz w:val="28"/>
      <w:szCs w:val="20"/>
    </w:rPr>
  </w:style>
  <w:style w:type="paragraph" w:styleId="21">
    <w:name w:val="本文インデント 2"/>
    <w:basedOn w:val="Normal"/>
    <w:qFormat/>
    <w:pPr>
      <w:ind w:firstLine="240"/>
    </w:pPr>
    <w:rPr>
      <w:rFonts w:eastAsia="HG丸ｺﾞｼｯｸM-PRO"/>
      <w:sz w:val="24"/>
      <w:szCs w:val="20"/>
    </w:rPr>
  </w:style>
  <w:style w:type="paragraph" w:styleId="TextBodyIndent">
    <w:name w:val="Body Text Indent"/>
    <w:basedOn w:val="Normal"/>
    <w:pPr>
      <w:ind w:firstLine="400"/>
    </w:pPr>
    <w:rPr>
      <w:rFonts w:eastAsia="HG丸ｺﾞｼｯｸM-PRO"/>
      <w:sz w:val="40"/>
      <w:szCs w:val="36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40"/>
      <w:szCs w:val="40"/>
    </w:rPr>
  </w:style>
  <w:style w:type="paragraph" w:styleId="Style18">
    <w:name w:val="日付"/>
    <w:basedOn w:val="Normal"/>
    <w:next w:val="Normal"/>
    <w:qFormat/>
    <w:pPr/>
    <w:rPr>
      <w:rFonts w:eastAsia="HGSｺﾞｼｯｸE"/>
      <w:sz w:val="44"/>
      <w:szCs w:val="40"/>
    </w:rPr>
  </w:style>
  <w:style w:type="paragraph" w:styleId="31">
    <w:name w:val="本文インデント 3"/>
    <w:basedOn w:val="Normal"/>
    <w:qFormat/>
    <w:pPr>
      <w:ind w:left="720" w:hanging="720"/>
    </w:pPr>
    <w:rPr>
      <w:rFonts w:ascii="HG丸ｺﾞｼｯｸM-PRO" w:hAnsi="HG丸ｺﾞｼｯｸM-PRO" w:eastAsia="HG丸ｺﾞｼｯｸM-PRO"/>
      <w:sz w:val="36"/>
      <w:szCs w:val="3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widowControl w:val="false"/>
      <w:ind w:left="840" w:hanging="0"/>
      <w:jc w:val="both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41:00Z</dcterms:created>
  <dc:creator>福山市</dc:creator>
  <dc:description/>
  <cp:keywords/>
  <dc:language>en-US</dc:language>
  <cp:lastModifiedBy>福山市</cp:lastModifiedBy>
  <cp:lastPrinted>2025-07-04T13:39:00Z</cp:lastPrinted>
  <dcterms:modified xsi:type="dcterms:W3CDTF">2025-07-04T04:41:00Z</dcterms:modified>
  <cp:revision>2</cp:revision>
  <dc:subject/>
  <dc:title>『まなび』　西部ブロック学習情報紙　９月号</dc:title>
</cp:coreProperties>
</file>