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spacing w:lineRule="exact" w:line="32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受　　付　　票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福山市立学校施設グリストラップ清掃・汚泥等収集運搬及び処分業務</w:t>
      </w:r>
      <w:r>
        <w:rPr>
          <w:sz w:val="24"/>
          <w:szCs w:val="24"/>
        </w:rPr>
        <w:t>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主たる事務所の所在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66"/>
          <w:kern w:val="0"/>
          <w:sz w:val="22"/>
        </w:rPr>
        <w:t>代表者職名</w:t>
      </w:r>
      <w:r>
        <w:rPr>
          <w:kern w:val="0"/>
          <w:sz w:val="22"/>
        </w:rPr>
        <w:t>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書類を持参した者の所属・職名，名前，連絡先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連絡先電話番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4645"/>
        <w:gridCol w:w="2864"/>
      </w:tblGrid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類（様式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参加資格審査申請書（様式１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票（様式２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書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業登記簿謄本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財務諸表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税の完納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税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鑑証明書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を可とする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任状（様式３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届（様式４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届（様式５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誓約書（様式６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立書（様式７）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者のみ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島県の産業廃棄物収集運搬業許可証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を可とす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提出する書類の確認欄に、○をつけ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225425</wp:posOffset>
                </wp:positionV>
                <wp:extent cx="1438275" cy="137160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7.7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受付　　　　　　　　　　　　　　　　　　　　　　　　　受付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山市教育委員会事務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学校教育部　学校保健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06:00Z</dcterms:created>
  <dc:creator>福山市民病院</dc:creator>
  <dc:description/>
  <cp:keywords/>
  <dc:language>en-US</dc:language>
  <cp:lastModifiedBy>福山市</cp:lastModifiedBy>
  <cp:lastPrinted>2020-02-25T10:49:00Z</cp:lastPrinted>
  <dcterms:modified xsi:type="dcterms:W3CDTF">2025-09-16T07:55:00Z</dcterms:modified>
  <cp:revision>69</cp:revision>
  <dc:subject/>
  <dc:title>受付票</dc:title>
</cp:coreProperties>
</file>